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Т Р О К У Р Ь Е Р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lang w:val="ru-RU"/>
        </w:rPr>
        <w:t>21 июня   2011 г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  </w:t>
      </w:r>
      <w:r>
        <w:rPr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ru-RU"/>
        </w:rPr>
        <w:t>ИНФОРМАЦИОННЫЙ ВЫПУ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формационное издание</w:t>
      </w:r>
    </w:p>
    <w:p>
      <w:pPr>
        <w:pStyle w:val="Normal"/>
        <w:pBdr>
          <w:bottom w:val="single" w:sz="20" w:space="1" w:color="000000"/>
        </w:pBd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ждународного Астрономического Общества</w:t>
      </w:r>
    </w:p>
    <w:p>
      <w:pPr>
        <w:pStyle w:val="Normal"/>
        <w:pBdr>
          <w:bottom w:val="single" w:sz="20" w:space="1" w:color="000000"/>
        </w:pBdr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ыходит с 1996 года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 xml:space="preserve">                </w:t>
      </w:r>
      <w:r>
        <w:rPr>
          <w:b/>
          <w:bCs/>
          <w:color w:val="0000FF"/>
          <w:sz w:val="28"/>
          <w:szCs w:val="28"/>
          <w:lang w:val="ru-RU"/>
        </w:rPr>
        <w:t xml:space="preserve">АСТРОНОМЫ ВСЕХ СТРАН – НЕ РАЗЪЕДИНЯЙТЕСЬ!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************************************************************   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                                         </w:t>
      </w:r>
      <w:r>
        <w:rPr>
          <w:b/>
          <w:bCs/>
          <w:color w:val="FF0000"/>
          <w:sz w:val="28"/>
          <w:szCs w:val="28"/>
          <w:lang w:val="ru-RU"/>
        </w:rPr>
        <w:t>Выпуск готовили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лавный Редактор: М.И.Рябов:,</w:t>
      </w:r>
      <w:r>
        <w:rPr>
          <w:bCs/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ryabov</w:t>
        </w:r>
        <w:r>
          <w:rPr>
            <w:rStyle w:val="InternetLink"/>
            <w:bCs/>
            <w:sz w:val="28"/>
            <w:szCs w:val="28"/>
            <w:lang w:val="ru-RU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uran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ukr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bCs/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mi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astr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екретарь Редакции: В.Л.Штаерман.</w:t>
      </w:r>
      <w:r>
        <w:rPr>
          <w:b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eaas@sai.msu.ru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</w:t>
      </w:r>
      <w:r>
        <w:rPr>
          <w:b/>
          <w:bCs/>
          <w:color w:val="0000FF"/>
          <w:sz w:val="28"/>
          <w:szCs w:val="28"/>
          <w:lang w:val="ru-RU"/>
        </w:rPr>
        <w:t>“</w:t>
      </w:r>
      <w:r>
        <w:rPr>
          <w:b/>
          <w:bCs/>
          <w:color w:val="0000FF"/>
          <w:sz w:val="28"/>
          <w:szCs w:val="28"/>
          <w:lang w:val="ru-RU"/>
        </w:rPr>
        <w:t>АСТРОКУРЬЕР” в ИНТЕРНЕТЕ по адресу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http://www.sai.msu.su/EAAS/rus/astrocourier/index.html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</w:t>
      </w:r>
      <w:r>
        <w:rPr>
          <w:b/>
          <w:bCs/>
          <w:color w:val="000000"/>
          <w:sz w:val="28"/>
          <w:szCs w:val="28"/>
          <w:lang w:val="ru-RU"/>
        </w:rPr>
        <w:t>http://www.chat.ru/~astrocourier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</w:t>
      </w:r>
      <w:hyperlink r:id="rId5">
        <w:r>
          <w:rPr>
            <w:rStyle w:val="InternetLink"/>
            <w:b/>
            <w:bCs/>
            <w:sz w:val="28"/>
            <w:szCs w:val="28"/>
            <w:lang w:val="ru-RU"/>
          </w:rPr>
          <w:t>http://www.prao.ru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3314700" cy="16567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ru-RU"/>
        </w:rPr>
        <w:t>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        </w:t>
      </w:r>
    </w:p>
    <w:p>
      <w:pPr>
        <w:pStyle w:val="Normal"/>
        <w:pBdr>
          <w:bottom w:val="single" w:sz="20" w:space="2" w:color="000000"/>
        </w:pBdr>
        <w:rPr>
          <w:rFonts w:ascii="Courier New" w:hAnsi="Courier New" w:cs="Courier New"/>
          <w:b/>
          <w:b/>
          <w:bCs/>
          <w:color w:val="FF0000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pBdr>
          <w:bottom w:val="single" w:sz="20" w:space="2" w:color="000000"/>
        </w:pBdr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pBdr>
          <w:bottom w:val="single" w:sz="20" w:space="2" w:color="000000"/>
        </w:pBdr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pBdr>
          <w:bottom w:val="single" w:sz="20" w:space="2" w:color="000000"/>
        </w:pBdr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pBdr>
          <w:bottom w:val="single" w:sz="20" w:space="2" w:color="000000"/>
        </w:pBdr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pBdr>
          <w:bottom w:val="single" w:sz="20" w:space="2" w:color="000000"/>
        </w:pBdr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pBdr>
          <w:bottom w:val="single" w:sz="20" w:space="2" w:color="000000"/>
        </w:pBdr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lang w:val="ru-RU"/>
        </w:rPr>
        <w:t xml:space="preserve">                             </w:t>
      </w:r>
      <w:r>
        <w:rPr>
          <w:b/>
          <w:bCs/>
          <w:color w:val="FF0000"/>
          <w:sz w:val="28"/>
          <w:szCs w:val="28"/>
          <w:lang w:val="ru-RU"/>
        </w:rPr>
        <w:t xml:space="preserve">С ДНЕМ ЛЕТНЕГО СОЛНЦЕСТОЯНИЯ –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                          </w:t>
      </w:r>
      <w:r>
        <w:rPr>
          <w:b/>
          <w:bCs/>
          <w:color w:val="FF0000"/>
          <w:sz w:val="28"/>
          <w:szCs w:val="28"/>
          <w:lang w:val="ru-RU"/>
        </w:rPr>
        <w:t>НАЧАЛОМ АСТРОНОМИЧЕСКОГО ЛЕТА</w:t>
      </w:r>
    </w:p>
    <w:p>
      <w:pPr>
        <w:pStyle w:val="Normal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                          </w:t>
      </w:r>
      <w:r>
        <w:rPr>
          <w:b/>
          <w:bCs/>
          <w:color w:val="FF0000"/>
          <w:sz w:val="28"/>
          <w:szCs w:val="28"/>
          <w:lang w:val="ru-RU"/>
        </w:rPr>
        <w:t>И  ОТКРЫТИЕМ  МОСКОВСКОГО ПЛАНЕТАРИЯ!</w:t>
      </w:r>
      <w:r>
        <w:rPr>
          <w:b/>
          <w:color w:val="FF0000"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  <w:drawing>
          <wp:inline distT="0" distB="0" distL="0" distR="0">
            <wp:extent cx="6276340" cy="2027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Вниманию организаций!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>Просьба поместить эту информацию на доске объявлений!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*****************************************************************</w:t>
      </w:r>
    </w:p>
    <w:p>
      <w:pPr>
        <w:pStyle w:val="Style15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*************************************************************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    </w:t>
      </w:r>
      <w:r>
        <w:rPr>
          <w:b/>
          <w:color w:val="FF0000"/>
          <w:sz w:val="28"/>
          <w:szCs w:val="28"/>
          <w:lang w:val="ru-RU"/>
        </w:rPr>
        <w:t>СОДЕРЖАНИЕ ПЕРВОГО ВЫПУСКА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Обращение к читателям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7 ЛЕТ СПУСТЯ – ОТКРЫТИЕ ПЛАНЕТАРИЯ В МОСКВЕ!</w:t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- Из Протокола заседания Правления АстрО от 20 мая 2011 г.</w:t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- Предстоящее открытие Московского Планетария 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ru-RU"/>
        </w:rPr>
        <w:t>- О стандартах образования в России (А.М.Черепащук и А.В.Барабанов)</w:t>
      </w:r>
    </w:p>
    <w:p>
      <w:pPr>
        <w:pStyle w:val="Normal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Современное состояние астрономического образования</w:t>
      </w:r>
    </w:p>
    <w:p>
      <w:pPr>
        <w:pStyle w:val="Normal"/>
        <w:rPr>
          <w:b/>
          <w:b/>
          <w:color w:val="0033CC"/>
          <w:sz w:val="28"/>
          <w:szCs w:val="28"/>
          <w:lang w:val="en-US"/>
        </w:rPr>
      </w:pPr>
      <w:r>
        <w:rPr>
          <w:b/>
          <w:color w:val="0033CC"/>
          <w:sz w:val="28"/>
          <w:szCs w:val="28"/>
          <w:lang w:val="ru-RU"/>
        </w:rPr>
        <w:t>в Российской Федерации</w:t>
      </w:r>
    </w:p>
    <w:p>
      <w:pPr>
        <w:pStyle w:val="Normal"/>
        <w:rPr>
          <w:b/>
          <w:b/>
          <w:color w:val="0033CC"/>
          <w:sz w:val="28"/>
          <w:szCs w:val="28"/>
          <w:lang w:val="en-US"/>
        </w:rPr>
      </w:pPr>
      <w:r>
        <w:rPr>
          <w:b/>
          <w:color w:val="0033CC"/>
          <w:sz w:val="28"/>
          <w:szCs w:val="28"/>
          <w:lang w:val="en-US"/>
        </w:rPr>
        <w:t xml:space="preserve">- </w:t>
      </w:r>
      <w:r>
        <w:rPr>
          <w:b/>
          <w:color w:val="0033CC"/>
          <w:sz w:val="28"/>
          <w:szCs w:val="28"/>
          <w:lang w:val="ru-RU"/>
        </w:rPr>
        <w:t>О</w:t>
      </w:r>
      <w:r>
        <w:rPr>
          <w:b/>
          <w:color w:val="0033CC"/>
          <w:sz w:val="28"/>
          <w:szCs w:val="28"/>
          <w:lang w:val="en-US"/>
        </w:rPr>
        <w:t xml:space="preserve"> </w:t>
      </w:r>
      <w:r>
        <w:rPr>
          <w:b/>
          <w:color w:val="0033CC"/>
          <w:sz w:val="28"/>
          <w:szCs w:val="28"/>
          <w:lang w:val="ru-RU"/>
        </w:rPr>
        <w:t>выходе</w:t>
      </w:r>
      <w:r>
        <w:rPr>
          <w:b/>
          <w:color w:val="0033CC"/>
          <w:sz w:val="28"/>
          <w:szCs w:val="28"/>
          <w:lang w:val="en-US"/>
        </w:rPr>
        <w:t xml:space="preserve"> </w:t>
      </w:r>
      <w:r>
        <w:rPr>
          <w:b/>
          <w:color w:val="0033CC"/>
          <w:sz w:val="28"/>
          <w:szCs w:val="28"/>
          <w:lang w:val="ru-RU"/>
        </w:rPr>
        <w:t>электронной</w:t>
      </w:r>
      <w:r>
        <w:rPr>
          <w:b/>
          <w:color w:val="0033CC"/>
          <w:sz w:val="28"/>
          <w:szCs w:val="28"/>
          <w:lang w:val="en-US"/>
        </w:rPr>
        <w:t xml:space="preserve"> </w:t>
      </w:r>
      <w:r>
        <w:rPr>
          <w:b/>
          <w:color w:val="0033CC"/>
          <w:sz w:val="28"/>
          <w:szCs w:val="28"/>
          <w:lang w:val="ru-RU"/>
        </w:rPr>
        <w:t>версии</w:t>
      </w:r>
      <w:r>
        <w:rPr>
          <w:b/>
          <w:color w:val="0033CC"/>
          <w:sz w:val="28"/>
          <w:szCs w:val="28"/>
          <w:lang w:val="en-US"/>
        </w:rPr>
        <w:t xml:space="preserve"> 1 </w:t>
      </w:r>
      <w:r>
        <w:rPr>
          <w:b/>
          <w:color w:val="0033CC"/>
          <w:sz w:val="28"/>
          <w:szCs w:val="28"/>
          <w:lang w:val="ru-RU"/>
        </w:rPr>
        <w:t>выпуска</w:t>
      </w:r>
      <w:r>
        <w:rPr>
          <w:b/>
          <w:color w:val="0033CC"/>
          <w:sz w:val="28"/>
          <w:szCs w:val="28"/>
          <w:lang w:val="en-US"/>
        </w:rPr>
        <w:t xml:space="preserve"> 27 </w:t>
      </w:r>
      <w:r>
        <w:rPr>
          <w:b/>
          <w:color w:val="0033CC"/>
          <w:sz w:val="28"/>
          <w:szCs w:val="28"/>
          <w:lang w:val="ru-RU"/>
        </w:rPr>
        <w:t>тома</w:t>
      </w:r>
      <w:r>
        <w:rPr>
          <w:b/>
          <w:color w:val="0033CC"/>
          <w:sz w:val="28"/>
          <w:szCs w:val="28"/>
          <w:lang w:val="en-US"/>
        </w:rPr>
        <w:t xml:space="preserve"> Astronomical and Astrophysical Transactions. </w:t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**********************************************************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 xml:space="preserve">Подробная информация о предстоящих конференциях 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 выпусках и на Доске Объявлений «Астрокурьера»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>http://www.sai.msu.su/EAAS/rus/astrocourier/index.html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  </w:t>
      </w:r>
      <w:r>
        <w:rPr>
          <w:b/>
          <w:color w:val="FF0000"/>
          <w:sz w:val="28"/>
          <w:szCs w:val="28"/>
          <w:lang w:val="ru-RU"/>
        </w:rPr>
        <w:t>Уважаемые коллеги!</w:t>
      </w:r>
    </w:p>
    <w:p>
      <w:pPr>
        <w:pStyle w:val="Normal"/>
        <w:ind w:firstLine="708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21 ИЮНЯ – День Летнего Солнцестояния и начала Астрономического лета. Поздравляем наших читателей с этим настоящим всенародным и всемирным праздником! </w:t>
      </w:r>
      <w:r>
        <w:rPr>
          <w:b/>
          <w:color w:val="0033CC"/>
          <w:sz w:val="28"/>
          <w:szCs w:val="28"/>
          <w:lang w:val="ru-RU"/>
        </w:rPr>
        <w:t xml:space="preserve">Ни при каком политическом устройстве отменить этот праздник невозможно. Гораздо сложнее обстоит дело с астрономическим образованием, а последнее время – с образованием вообще. 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Замечательным событием последних дней стало открытие 12 июня после 17 лет забвения Московского Планетария.</w:t>
      </w:r>
    </w:p>
    <w:p>
      <w:pPr>
        <w:pStyle w:val="Normal"/>
        <w:ind w:firstLine="708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Такое событие важно не только для москвичей , но и для всей России и ее ближайшего окружения. Оказывается можно при наличии соответствующего понимания властей возрождать Планетарии!</w:t>
      </w:r>
    </w:p>
    <w:p>
      <w:pPr>
        <w:pStyle w:val="Normal"/>
        <w:ind w:firstLine="708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Особенно важно,  что в деле Возрождения Планетария как образовательного центра большая заслуга московских астрономов и в первую очередь ГАИШ использующего все свои ресурсы для поддержки его работы.</w:t>
      </w:r>
    </w:p>
    <w:p>
      <w:pPr>
        <w:pStyle w:val="Normal"/>
        <w:ind w:firstLine="708"/>
        <w:rPr/>
      </w:pPr>
      <w:r>
        <w:rPr>
          <w:b/>
          <w:color w:val="0033CC"/>
          <w:sz w:val="28"/>
          <w:szCs w:val="28"/>
          <w:lang w:val="ru-RU"/>
        </w:rPr>
        <w:t xml:space="preserve">Материалы этого выпуска целиком посвящены этому знаменательному событию и проблемам образования. Они же были основной темой заседания Правления АстрО, которое проходило в ГАИШ 20 мая этого года. </w:t>
      </w:r>
    </w:p>
    <w:p>
      <w:pPr>
        <w:pStyle w:val="Normal"/>
        <w:ind w:firstLine="708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 xml:space="preserve"> </w:t>
      </w:r>
      <w:r>
        <w:rPr>
          <w:b/>
          <w:color w:val="0033CC"/>
          <w:sz w:val="28"/>
          <w:szCs w:val="28"/>
          <w:lang w:val="ru-RU"/>
        </w:rPr>
        <w:t>Пример Москвы и московских астрономов должен стать образцом для больших и малых городов на всем пространстве СНГ. Крайне желательно посещение Планетария теми от кого зависит быть или не быть астрономическому образованию в школах России. Нам представляется, что его роль в этом вопросе может стать определяющей.</w:t>
      </w:r>
    </w:p>
    <w:p>
      <w:pPr>
        <w:pStyle w:val="Normal"/>
        <w:ind w:firstLine="708"/>
        <w:rPr/>
      </w:pPr>
      <w:r>
        <w:rPr>
          <w:b/>
          <w:color w:val="0033CC"/>
          <w:sz w:val="28"/>
          <w:szCs w:val="28"/>
          <w:lang w:val="ru-RU"/>
        </w:rPr>
        <w:t>В последующих наших выпусках будут представлены материалы о других событиях, юбилеях, конференциях и о многом другом, что волнует астрономическое сообщество.</w:t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  <w:lang w:val="ru-RU"/>
        </w:rPr>
        <w:t xml:space="preserve">В начале июля центр астрономической жизни будет находиться в Санкт-Петербурге, где пройдет Европейская астрономическая неделя </w:t>
      </w:r>
      <w:r>
        <w:rPr>
          <w:b/>
          <w:color w:val="FF0000"/>
          <w:sz w:val="28"/>
          <w:szCs w:val="28"/>
          <w:lang w:val="en-US"/>
        </w:rPr>
        <w:t>JENAM</w:t>
      </w:r>
      <w:r>
        <w:rPr>
          <w:b/>
          <w:color w:val="FF0000"/>
          <w:sz w:val="28"/>
          <w:szCs w:val="28"/>
          <w:lang w:val="ru-RU"/>
        </w:rPr>
        <w:t>-2011. Желаем ее организаторам и участникам успешной и плодотворной работы!</w:t>
      </w:r>
    </w:p>
    <w:p>
      <w:pPr>
        <w:pStyle w:val="Normal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</w:r>
    </w:p>
    <w:p>
      <w:pPr>
        <w:pStyle w:val="Normal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 xml:space="preserve">Главный Редактор </w:t>
      </w:r>
    </w:p>
    <w:p>
      <w:pPr>
        <w:pStyle w:val="Normal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М.И.Рябов</w:t>
      </w:r>
    </w:p>
    <w:p>
      <w:pPr>
        <w:pStyle w:val="Normal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*********************************************************</w:t>
      </w:r>
    </w:p>
    <w:p>
      <w:pPr>
        <w:pStyle w:val="Normal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*********************************************************</w:t>
      </w:r>
    </w:p>
    <w:p>
      <w:pPr>
        <w:pStyle w:val="Normal"/>
        <w:jc w:val="both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Из Протокола заседания Правления АстрО</w:t>
      </w:r>
    </w:p>
    <w:p>
      <w:pPr>
        <w:pStyle w:val="Normal"/>
        <w:jc w:val="both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от 20 мая 2011 г.</w:t>
      </w:r>
    </w:p>
    <w:p>
      <w:pPr>
        <w:pStyle w:val="Normal"/>
        <w:jc w:val="both"/>
        <w:rPr>
          <w:b/>
          <w:b/>
          <w:color w:val="0033CC"/>
          <w:sz w:val="24"/>
          <w:szCs w:val="24"/>
          <w:lang w:val="ru-RU"/>
        </w:rPr>
      </w:pPr>
      <w:r>
        <w:rPr>
          <w:b/>
          <w:color w:val="0033CC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.М.Черепащук. «О предстоящем открытии Московского планетария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М.Черепащук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 года назад создан Ученый совет Московского планетария. В.А.Садовничий стал председателем Ученого совета. В мае 2008 г. состоялось учредительное заседание Ученого совета, на котором А.М.Черепащук был избран заместителем председателя. В состав Ученого совета входят академики РАН, космонавты, члены Правительства Москвы. Проведено 9 заседаний Ученого совета: 8 рабочих и одно итоговое. Девятый Ученый совет состоялся в марте 2011 г. в преддверии научного открытия планетария, которое состоялось 12 апреля 2011 г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уплен современный и лучший в мире аппарат-планетарий производства фирмы Цейсс (сейчас у нее сменилось название). Подготовлены экспозиции музеев и интерактивных моделей. Подготовлена астроплощадк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стоящее время руководит планетарием Наталья Витальевна Артюхина. Ранее она занималась завершением строительства от имени управляющей компании "Покровские Ворота", которой руководит Николай Геннадиевич Бордунов 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планетарии работают выпускники ГАИШ. В ГАИШ работает школа подготовки лекторов. Занятия проводят А.В.Засов и В.Г.Сурдин. Слушатели — в основном студенты и аспиранты ГАИШ, но приходят и из других вузов.  Окончательное открытие планетария состоится 12 июня 2011 г. Ожидается, что ежедневное число посетителей составит несколько тысяч человек. Стоимость билета составит 510 руб. В эту стоимость входит однократное посещение лекции в звездном зале и и неограниченное пребывание в музеях планетария в течение дня. Предполагается, что для школ и организаций буду продавать абонементы со скидкой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сентября 2011 г. начнется цикл лекций «Трибуна ученого» — по одной лекции в неделю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И.Рябов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ли гарантии, что новое руководство планетария не превратит его в развлекательное учреждение?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М.Черепащук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тий пока нет, но будет приниматься новый Устав планетария, в котором будет статья, препятствующая этому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В.Барабанов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 о финансировании планетар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М.Черепащук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етарий будет на хозрасчете с нулевой прибылью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.Г.Бочкарев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закону г. Москвы 4 млрд. рублей, вложенные в планетарий, должны быть окуплены не менее, чем через 25 лет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ь к сведению. Одобрить деятельность представителей АстрО в Ученом совете планетария.</w:t>
      </w:r>
    </w:p>
    <w:p>
      <w:pPr>
        <w:pStyle w:val="Normal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*********************************************************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1463040" cy="1057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Московский Планетарий – ОТКРЫТ!!!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 настоящее время астрономия  как-то забыта,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но она воспрянет, если ею займется государство.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Всякому ясно, что она заставляет душу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зирать ввысь и ведет ее туда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Платон. Государство,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ru-RU"/>
        </w:rPr>
        <w:t xml:space="preserve"> книга.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Скептики уже не верили в то, что это когда-либо произойдёт. Но это все-таки свершилось! После 17 (прописью: </w:t>
      </w:r>
      <w:r>
        <w:rPr>
          <w:i/>
          <w:sz w:val="28"/>
          <w:szCs w:val="28"/>
          <w:lang w:val="ru-RU"/>
        </w:rPr>
        <w:t>семнадцати</w:t>
      </w:r>
      <w:r>
        <w:rPr>
          <w:sz w:val="28"/>
          <w:szCs w:val="28"/>
          <w:lang w:val="ru-RU"/>
        </w:rPr>
        <w:t xml:space="preserve">) лет «хронического ремонта» и унизительного забвения в Москве вновь открылся Планетарий. За эти лихие годы «становления демократии», «всеобщей либерализации» и повального наступления на науку, образование, рациональную культуру в целом успело вырасти </w:t>
      </w:r>
      <w:r>
        <w:rPr>
          <w:i/>
          <w:sz w:val="28"/>
          <w:szCs w:val="28"/>
          <w:lang w:val="ru-RU"/>
        </w:rPr>
        <w:t>целое поколение</w:t>
      </w:r>
      <w:r>
        <w:rPr>
          <w:sz w:val="28"/>
          <w:szCs w:val="28"/>
          <w:lang w:val="ru-RU"/>
        </w:rPr>
        <w:t xml:space="preserve"> людей, лишенных возможности совершить «причащение» в этом храме нау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онечно, новый и старый Планетарий – это две разные разницы, как говорят в Одессе. И пусть внешний, «классический» вид и местоположение сохранены (а история Московского Планетария берет свое начало в далеком 1929 г.) – «начинка» обновленного Планетария преобразилась до неузнаваемости. Нынешний Планетарий спроектирован и оборудован по последнему слову науки и «нанотехники». Один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-кинотеатр с динамическими креслами чего стоит! Да и общая «полезная площадь» музея выросла почти в 6 раз – с 3 до 17 тысяч кв.м., да и здание подросло на 6 метров. В реконструкции Московского Планетария принимали участие лучшие специалисты, активно использовался передовой опыт ведущих научных держав мира, закупалась самая современная техни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собенно важно подчеркнуть социальную роль этого события (открытия Московского Планетария) в научной и культурной жизни страны. В нынешнюю эпоху воинствующего антиинтеллектуализма, экспоненциального роста научного невежества и тенденций средневекового мракобесия, в эпоху все растущего «позитивистского» пренебрежения проблемами философии и социологии науки со стороны самого элитарного научного сообщества, в эпоху, когда мы вынуждены признать, что «большинство граждан остаются отчужденными от науки и весьма немногие понимают, что представляет собой наука как процесс… наука до сих пор не стала частью культурного поля, а задачи, поставленные перед работающими учеными, не знакомы широкой публик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ru-RU"/>
        </w:rPr>
        <w:t xml:space="preserve">, значение популяризации науки трудно переоценить. Поэтому отнюдь не случайно, что новый Планетарий теперь гордо именуется </w:t>
      </w:r>
      <w:r>
        <w:rPr>
          <w:i/>
          <w:sz w:val="28"/>
          <w:szCs w:val="28"/>
          <w:lang w:val="ru-RU"/>
        </w:rPr>
        <w:t>Центром популяризации естественно-научных знаний</w:t>
      </w:r>
      <w:r>
        <w:rPr>
          <w:sz w:val="28"/>
          <w:szCs w:val="28"/>
          <w:lang w:val="ru-RU"/>
        </w:rPr>
        <w:t xml:space="preserve">. Пожалуй, это храм не только и не столько собственно </w:t>
      </w:r>
      <w:r>
        <w:rPr>
          <w:i/>
          <w:sz w:val="28"/>
          <w:szCs w:val="28"/>
          <w:lang w:val="ru-RU"/>
        </w:rPr>
        <w:t>науки</w:t>
      </w:r>
      <w:r>
        <w:rPr>
          <w:sz w:val="28"/>
          <w:szCs w:val="28"/>
          <w:lang w:val="ru-RU"/>
        </w:rPr>
        <w:t xml:space="preserve">, сколько </w:t>
      </w:r>
      <w:r>
        <w:rPr>
          <w:i/>
          <w:sz w:val="28"/>
          <w:szCs w:val="28"/>
          <w:lang w:val="ru-RU"/>
        </w:rPr>
        <w:t>популяризации науки</w:t>
      </w:r>
      <w:r>
        <w:rPr>
          <w:sz w:val="28"/>
          <w:szCs w:val="28"/>
          <w:lang w:val="ru-RU"/>
        </w:rPr>
        <w:t xml:space="preserve"> – место, где наше подрастающее поколение (прежде всего, речь о них) сумеет приобщиться к удивительной и зачаровывающей атмосфере научного поиска, непреодолимого стремления к истин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lang w:val="ru-RU"/>
        </w:rPr>
        <w:t>, познакомиться с рядом величайших интеллектуальных прорывов в истории человечества, с волшебным миром одной из самых (если не самой) философских наук – астрономии. Весьма примечательно в этой связи, что астрономия – единственная из естественных наук, имеющая своего покровителя (точнее, покровительницу) среди муз. Речь, конечно же, идет о дочери Зевса и Мнемосины музе Урании, в честь которой в Планетарии назван блестяще оборудованный муз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ейчас Планетарий – это не только, собственно, зал, где «в темноте по куполу бегают звездочки» (так называемый Звездный Зал). Это настоящий «досуговый центр», комплекс «интеллектуальных аттракционов» – музеев (Урания и Лунариум), специально оборудованных площадок (в том числе Обсерватории), уникальных зрительных залов… В полном соответствии с «духом эпохи» многие экспонаты музеев и выставок (прежде всего, Лунариума) представляют собой «интерактивные тренажеры». Здесь можно создать свое облачко, потрогать настоящий метеорит, узнать свой вес на других планетах, постоять рядом с «почти настоящим» средневековым звездочетом, увидеть мини-Стоунхендж и многое-многое другое. В полном соответствии с подлинно отвечающими духу нашего времени педагогическими технологиями экспонаты Планетария знакомят посетителей с чарующим миром серьезной науки через «игру», увлекая и развлекая (конечно, сохраняя высокий интеллектуальный градус таких «игр»). Иными словами, воплощая в себе сам основной принцип популяризации науки как таков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сно, какую громадную работу пришлось провести сотрудникам Планетария, готовя его к открытию. Несколько последних месяцев работали они без выходных, чтобы успеть распахнуть двери этого святилища науки для москвичей и гостей столицы еще до летних канику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обое внимание было уделено подготовке бригады экскурсоводов – специалистов-астрономов, призванных помочь посетителям разобраться во всем богатстве и содержании экспозиций обновленного Планетария. Для этого еще осенью 2010 г. в ГАИШ при МГУ им. М.В. Ломоносова был брошен клич: «Наука зовет!». Для откликнувшихся – а ими были, прежде всего, студенты старших курсов астрономического отделения физического факультета – были организованы специальные курсы подготовки. Лекции для будущих экскурсоводов читали, в частности, известные ученые и истинные популяризаторы астрономии В. Сурдин и А. Засов. Впоследствии место проведения занятий было перенесено непосредственно в сам Планетар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33CC"/>
          <w:sz w:val="28"/>
          <w:szCs w:val="28"/>
          <w:lang w:val="ru-RU"/>
        </w:rPr>
        <w:t>Официальное открытие Планетария состоялось 12 июня, в День России</w:t>
      </w:r>
      <w:r>
        <w:rPr>
          <w:sz w:val="28"/>
          <w:szCs w:val="28"/>
          <w:lang w:val="ru-RU"/>
        </w:rPr>
        <w:t>. Правда, еще в течение предыдущей недели посетить Планетарий могли – по персональным приглашениям – члены организаций, оказавших помощь при его реконструкции. На них, собственно, и проводилась «последняя обкатк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жиотаж среди московской интеллигенции вокруг «возвращения Планетария» превысил все ожидания. В выходные дни к кассам обновленного Планетария – невзирая на погоду – выстраиваются многочасовые очереди. Значительную часть посетителей составляют, что отрадно, дети – те самые маленькие граждане, на плечи которых совсем скоро ляжет ответственность за возрождение наших славных интеллектуальных традиций. Для работников Планетария, ученых, популяризаторов науки горящие интересом и пытливостью глаза этих детей – высшая награда за свой, поверьте, очень нелегкий труд. Эта растущая с каждым днем популярность «нового старого» Планетария, эти горящие глаза посетителей означают, что несмотря ни на что – от весьма кусачих цен (стоимость билета для взрослых составляет 400 рублей) до откровенно враждебной науке социальной политики, проводимой властью вот уже два десятилетия, – тяга к «разумному, доброму, вечному» в наших людях жива. А это значит, что не все потерян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.А. Горы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научный сотрудн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итута астрономии РАН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овод Московского планетар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drawing>
          <wp:inline distT="0" distB="0" distL="0" distR="0">
            <wp:extent cx="6160770" cy="4109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</w:r>
    </w:p>
    <w:p>
      <w:pPr>
        <w:pStyle w:val="Normal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***********************************************************</w:t>
      </w:r>
    </w:p>
    <w:p>
      <w:pPr>
        <w:pStyle w:val="Normal"/>
        <w:rPr/>
      </w:pPr>
      <w:r>
        <w:rPr>
          <w:b/>
          <w:color w:val="0033CC"/>
          <w:sz w:val="28"/>
          <w:szCs w:val="28"/>
          <w:lang w:val="ru-RU"/>
        </w:rPr>
        <w:t>***********************************************************</w:t>
      </w:r>
    </w:p>
    <w:p>
      <w:pPr>
        <w:pStyle w:val="Normal"/>
        <w:jc w:val="both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Из Протокола заседания Правления АстрО</w:t>
      </w:r>
    </w:p>
    <w:p>
      <w:pPr>
        <w:pStyle w:val="Normal"/>
        <w:jc w:val="both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от 20 мая 2011 г.</w:t>
      </w:r>
    </w:p>
    <w:p>
      <w:pPr>
        <w:pStyle w:val="Normal"/>
        <w:ind w:firstLine="708"/>
        <w:jc w:val="both"/>
        <w:rPr>
          <w:b/>
          <w:b/>
          <w:color w:val="0033CC"/>
          <w:sz w:val="24"/>
          <w:szCs w:val="24"/>
          <w:lang w:val="ru-RU"/>
        </w:rPr>
      </w:pPr>
      <w:r>
        <w:rPr>
          <w:b/>
          <w:color w:val="0033CC"/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А.М.Черепащук. «Об астрономическом образовании в России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М.Черепащук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Я вхожу в состав Комиссии по мониторингу реформы образования в 10–11 классах школы. Прошло 5 заседаний. Суть проводимой реформы — оставить в выпускных классах четыре обязательных предмета: ОБЖ, Россия в мире, физкультура, образовательный проект. Остальные предметы по выбору. Основной подход — принципы не обсуждать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еднее время в состав обязательных предметов добавили русский язык и литературу, математику. Эта реформа — безумие! Где корни?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ничего менять не может. Задача комиссии — объяснить обществу насколько хороша реформ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ССР было 19 обязательных предметов. Во Франции — 18 предме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комиссии в основном бывшие сотрудники российского и московского министерств образования. Они считают, что школьники в 9 классе уже могут выбрать дисциплины, которые будут им нужны при получении дальнейшего образования. Мне  приходится дискутировать с остальными 22 членам комиссии. Удалось пробить астрономию, как предмет по выбору в 10 и 11 классах. Один час в неделю в течение двух лет. Есть решение Отделения общей физики и астрономии РАН, поддерживающее деятельность А.М.Черепащука в комисс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О подготовила альтернативный стандарт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с сельскими школами: мало учеников, выбор курсов. Выход, предлагаемый министерством, — закрыть малые сельские школы, а школьников перевести в крупны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Истоки этой реформы описаны в статье «Серые кардиналы образования», опубликованной в газете «Совершенно секретно».</w:t>
      </w:r>
      <w:r>
        <w:rPr>
          <w:sz w:val="24"/>
          <w:szCs w:val="24"/>
          <w:lang w:val="ru-RU"/>
        </w:rPr>
        <w:t xml:space="preserve"> В 1997 г. Всемирный банк выдал России кредит на 200 млн. долларов на реформирование образования. Высшая школа экономики - главный двигатель этой рефор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.Н.Самусь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перемены в вузовском образовании?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М.Черепащук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яется специальность «Астрономия». В МГУ набор 20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Недавно состоялась встреча Ректора МГУ В.А.Садовничего с министром образования Италии на которую были приглашены деканы факультетов и директора институтов. В Италии собираются отказываться от системы бакалавр–магист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.Н.Обридк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Что-нибудь изменится с ЕГЭ?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М.Черепащу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МГУ дополнительно к ЕГЭ абитуриенты должны сдавать один профильный экзаме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одоклад А.В.Барабанова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В.Барабано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На состоявшемся сегодня заседании совета Министерства образования и науки по ФГОС были представлены проекты стандартов по специальностям «Фундаментальная и прикладная физика», «Фундаментальная и прикладная биология» и др. Рассмотрение стандартов отложено. Нужна их экспертиза. Надо решить юридический вопрос, что сделать сначала: утвердить проекты стандартов или внести изменения в список специальност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ожет быть, особый статус МГУ и СПбГУ даст возможность расширить список специальностей. У федеральных и национальных исследовательских университетов таких прав н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подписи у В.А.Садовничего находится приказ о создании рабочей группы по образовательным стандартам высшей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И.Ряб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то будет учиться в университетах при такой школе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.Н.Самус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опрос в том, как будут учиться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нять информацию к сведению. Одобрить деятельность А.М.Черепащука в комиссии по реформированию школьного образования. Одобрить деятельность А.В.Барабанова. Правление АстрО выражает глубокую озабоченность процессами, происходящими в среднем и высшем российском образовании.</w:t>
      </w:r>
    </w:p>
    <w:p>
      <w:pPr>
        <w:pStyle w:val="Normal"/>
        <w:jc w:val="both"/>
        <w:rPr>
          <w:color w:val="0033CC"/>
          <w:sz w:val="24"/>
          <w:szCs w:val="24"/>
          <w:lang w:val="ru-RU"/>
        </w:rPr>
      </w:pPr>
      <w:r>
        <w:rPr>
          <w:color w:val="0033CC"/>
          <w:sz w:val="24"/>
          <w:szCs w:val="24"/>
          <w:lang w:val="ru-RU"/>
        </w:rPr>
        <w:t>***********************************************************************</w:t>
      </w:r>
    </w:p>
    <w:p>
      <w:pPr>
        <w:pStyle w:val="Normal"/>
        <w:jc w:val="both"/>
        <w:rPr>
          <w:color w:val="0033CC"/>
          <w:sz w:val="24"/>
          <w:szCs w:val="24"/>
          <w:lang w:val="ru-RU"/>
        </w:rPr>
      </w:pPr>
      <w:r>
        <w:rPr>
          <w:color w:val="0033CC"/>
          <w:sz w:val="24"/>
          <w:szCs w:val="24"/>
          <w:lang w:val="ru-RU"/>
        </w:rPr>
        <w:t>***********************************************************************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овременное состояние астрономическ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 Российской  Федер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ВВЕДЕНИЕ. РОССИЙСКАЯ СИСТЕМА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оссийская система образования включает общеобразовательные и профессиональные </w:t>
      </w:r>
      <w:r>
        <w:rPr>
          <w:b/>
          <w:sz w:val="28"/>
          <w:szCs w:val="28"/>
          <w:lang w:val="ru-RU"/>
        </w:rPr>
        <w:t>основные образовательные программы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сеть образовательных учреждений и научных организаций,</w:t>
      </w:r>
      <w:r>
        <w:rPr>
          <w:sz w:val="28"/>
          <w:szCs w:val="28"/>
          <w:lang w:val="ru-RU"/>
        </w:rPr>
        <w:t xml:space="preserve"> осуществляющих подготовку обучающихся по основным образовательным програм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общеобразовательным программам относятся программы дошкольного, начального общего, основного общего и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фессиональные программы реализуются по уровн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 (программы бакалавриата, программы подготовки специалиста и программы магистрату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требностей и возможностей личности обучающимся предоставлено право осваивать образовательные программы в очной, очно-заочной (вечерней), заочной, в форме семейного образования, самообразования, экстерната. Допускается также и сочетание различных форм получения образования. Хотя, для определенных образовательных программ, в основном профессионального образования, в том числе для высшего профессионального образования по специальности «Астрономия», существуют ограничения их реализации в форме экстерната, заочной или очно-заочной фор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и сохранения единства образовательного пространства, а также преемственности уровней образования в стране на уровне федерального органа исполнительной власти, осуществляющего функции государственной политики в сфере образования – Министерством образования и науки Российской Федерации, устанавли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е государственные образовательные стандарты </w:t>
      </w:r>
      <w:r>
        <w:rPr>
          <w:rFonts w:cs="Times New Roman" w:ascii="Times New Roman" w:hAnsi="Times New Roman"/>
          <w:sz w:val="28"/>
          <w:szCs w:val="28"/>
        </w:rPr>
        <w:t>(ФГОС) и федеральные государственные треб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представляют собой </w:t>
      </w:r>
      <w:r>
        <w:rPr>
          <w:rFonts w:cs="Times New Roman" w:ascii="Times New Roman" w:hAnsi="Times New Roman"/>
          <w:b/>
          <w:sz w:val="28"/>
          <w:szCs w:val="28"/>
        </w:rPr>
        <w:t>совокупность требований, обязательных при реализации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ебования относятся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освоения основ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общеобразовате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реализацию федеральных государственных образовательных стандартов соответствующих уровней и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ают содержательные части образовательного процесса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бразовательных учреждений в нашей стране состоит из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образовательных учреждений, а также  негосударственных </w:t>
      </w:r>
      <w:r>
        <w:rPr>
          <w:rFonts w:cs="Times New Roman" w:ascii="Times New Roman" w:hAnsi="Times New Roman"/>
          <w:sz w:val="28"/>
          <w:szCs w:val="28"/>
        </w:rPr>
        <w:t>(частных учреждений, в том числе учреждений общественных объединений и религиозных организац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образовательные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уются из соответствующих бюджетов на реализацию бесплатного образования всех уровней, правом на которое обладают граждане Российской Федерации в соответствии с Конституцией и законодательством в сфере образования, а также могут предоставлять платные образовательные услуги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При этом основное общее образование является обязательны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вправе на конкурсной основе бесплатно получить высшее образование в государственном или муниципальном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образовательные учреждения осуществляют свою деятельность на пл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на образовательную деятельность образовательные учреждения и научные организации получают при прохождении процедуры лицензирования,</w:t>
      </w:r>
      <w:r>
        <w:rPr>
          <w:rFonts w:cs="Times New Roman" w:ascii="Times New Roman" w:hAnsi="Times New Roman"/>
          <w:sz w:val="28"/>
          <w:szCs w:val="28"/>
        </w:rPr>
        <w:t xml:space="preserve"> порядок которой утвержд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важная процедура для обеспечения единства образовательного пространства и общих прав обучающихся (отсрочка от воинской обязанности, получение документов государственного образца) это - государственная аккредит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аккредитация проводится в отношении образовательных учреждений всех типов и видов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дошкольных образовательных учреждений) с целью подтверждения соответствия качества образования по образовательным программам, реализуемым образовательным учреждением, </w:t>
      </w:r>
      <w:r>
        <w:rPr>
          <w:rFonts w:cs="Times New Roman" w:ascii="Times New Roman" w:hAnsi="Times New Roman"/>
          <w:b/>
          <w:sz w:val="28"/>
          <w:szCs w:val="28"/>
        </w:rPr>
        <w:t>федеральным государственным образовательным стандартам</w:t>
      </w:r>
      <w:r>
        <w:rPr>
          <w:rFonts w:cs="Times New Roman" w:ascii="Times New Roman" w:hAnsi="Times New Roman"/>
          <w:sz w:val="28"/>
          <w:szCs w:val="28"/>
        </w:rPr>
        <w:t xml:space="preserve"> или федеральным государств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, результаты которого используются также в качестве вступительных испытаний при поступлении на конкурсной основе в образовательные учреждения среднего (СПО) и высшего профессионального образования (ВП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современной системе нашего образования основными, определяющими его содержание документами являются федеральные государственные образовательные стандарты, поэтому для определения, где и как предусмотрено получение астрономических знаний – необходимо проанализировать ФГОС. Начнем со шко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Е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образование включает в себя три ступени, соответствующие уровням образовательных программ: начальное общее (1-4 классы), основное общее (5-9 классы) и среднее (полное) общее образование (10-11 класс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6 октября 2009 г. № 3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приказом Министерства образования и науки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6 ноября 2010 г. № 124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и с 1 сентября 2011 года обучение с 1 класса начинается уже в соответствии с требованиями этого ФГОС на основе разработанной примерной основной образовательной программы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  <w:lang w:val="ru-RU"/>
        </w:rPr>
        <w:t xml:space="preserve">В числе обязательных предметных областей в этом ФГОС </w:t>
      </w:r>
      <w:r>
        <w:rPr>
          <w:sz w:val="28"/>
          <w:szCs w:val="28"/>
          <w:lang w:val="ru-RU"/>
        </w:rPr>
        <w:t>имеется «</w:t>
      </w:r>
      <w:r>
        <w:rPr>
          <w:spacing w:val="-2"/>
          <w:sz w:val="28"/>
          <w:szCs w:val="28"/>
          <w:lang w:val="ru-RU"/>
        </w:rPr>
        <w:t xml:space="preserve">Обществознание </w:t>
      </w:r>
      <w:r>
        <w:rPr>
          <w:spacing w:val="-3"/>
          <w:sz w:val="28"/>
          <w:szCs w:val="28"/>
          <w:lang w:val="ru-RU"/>
        </w:rPr>
        <w:t xml:space="preserve">и естествознание </w:t>
      </w:r>
      <w:r>
        <w:rPr>
          <w:sz w:val="28"/>
          <w:szCs w:val="28"/>
          <w:lang w:val="ru-RU"/>
        </w:rPr>
        <w:t>(Окружающий мир)», а основные задачи реализации содержания сформулированы как «</w:t>
      </w:r>
      <w:r>
        <w:rPr>
          <w:spacing w:val="-3"/>
          <w:sz w:val="28"/>
          <w:szCs w:val="28"/>
          <w:lang w:val="ru-RU"/>
        </w:rPr>
        <w:t>Осознание ценности,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целостности и многообразия окружающего мира, своего места в </w:t>
      </w:r>
      <w:r>
        <w:rPr>
          <w:spacing w:val="-1"/>
          <w:sz w:val="28"/>
          <w:szCs w:val="28"/>
          <w:lang w:val="ru-RU"/>
        </w:rPr>
        <w:t>нем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этой предметной области возможно ознакомление школьников с самыми общими представлениями о природе, включая элементарные знания об астрономических явлениях и Вселен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7 декабря 2010 г. № 189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м стандарте обозначена обязательная предметная область «Естественнонаучные предметы» с предметом «Физик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месте надо обратить внимание, что как было упомянуто выш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лько этот уровень основного общего образования является обязательным для всех наших российских гражд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есть последующее образование – в старших классах, сузах, вузах – это уже добровольное право. Значит именно тут для формирования современного мировоззрения надо обеспечить хотя бы общие, но современные представления граждан 21 века о планете, на которой они живут, солнечной системе, звездах и галактиках, происхождении и эволюции Вселенной. </w:t>
      </w:r>
    </w:p>
    <w:p>
      <w:pPr>
        <w:pStyle w:val="Normal"/>
        <w:ind w:firstLine="540"/>
        <w:rPr>
          <w:rFonts w:eastAsia="HiddenHorzOCR;Arial Unicode MS"/>
          <w:sz w:val="28"/>
          <w:szCs w:val="28"/>
          <w:lang w:val="ru-RU"/>
        </w:rPr>
      </w:pPr>
      <w:r>
        <w:rPr>
          <w:rFonts w:eastAsia="HiddenHorzOCR;Arial Unicode MS"/>
          <w:sz w:val="28"/>
          <w:szCs w:val="28"/>
          <w:lang w:val="ru-RU"/>
        </w:rPr>
        <w:t>Вместе с тем в тексте ФГОС читаем:</w:t>
      </w:r>
    </w:p>
    <w:p>
      <w:pPr>
        <w:pStyle w:val="Normal"/>
        <w:ind w:firstLine="540"/>
        <w:rPr>
          <w:rFonts w:eastAsia="HiddenHorzOCR;Arial Unicode MS"/>
          <w:i/>
          <w:i/>
          <w:sz w:val="28"/>
          <w:szCs w:val="28"/>
          <w:lang w:val="ru-RU"/>
        </w:rPr>
      </w:pPr>
      <w:r>
        <w:rPr>
          <w:rFonts w:eastAsia="HiddenHorzOCR;Arial Unicode MS"/>
          <w:i/>
          <w:sz w:val="28"/>
          <w:szCs w:val="28"/>
          <w:lang w:val="ru-RU"/>
        </w:rPr>
        <w:t>«Предметные результаты изучения предметной области «Естественнонаучные предметы» должны отражать:</w:t>
      </w:r>
    </w:p>
    <w:p>
      <w:pPr>
        <w:pStyle w:val="Normal"/>
        <w:rPr>
          <w:rFonts w:eastAsia="HiddenHorzOCR;Arial Unicode MS"/>
          <w:i/>
          <w:i/>
          <w:sz w:val="28"/>
          <w:szCs w:val="28"/>
          <w:lang w:val="ru-RU"/>
        </w:rPr>
      </w:pPr>
      <w:r>
        <w:rPr>
          <w:rFonts w:eastAsia="HiddenHorzOCR;Arial Unicode MS"/>
          <w:i/>
          <w:sz w:val="28"/>
          <w:szCs w:val="28"/>
          <w:lang w:val="ru-RU"/>
        </w:rPr>
        <w:t>Физика:</w:t>
      </w:r>
    </w:p>
    <w:p>
      <w:pPr>
        <w:pStyle w:val="Normal"/>
        <w:ind w:firstLine="708"/>
        <w:jc w:val="both"/>
        <w:rPr>
          <w:rFonts w:eastAsia="HiddenHorzOCR;Arial Unicode MS"/>
          <w:i/>
          <w:i/>
          <w:sz w:val="28"/>
          <w:szCs w:val="28"/>
          <w:lang w:val="ru-RU"/>
        </w:rPr>
      </w:pPr>
      <w:r>
        <w:rPr>
          <w:rFonts w:eastAsia="HiddenHorzOCR;Arial Unicode MS"/>
          <w:i/>
          <w:sz w:val="28"/>
          <w:szCs w:val="28"/>
          <w:lang w:val="ru-RU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ind w:firstLine="708"/>
        <w:jc w:val="both"/>
        <w:rPr>
          <w:rFonts w:eastAsia="HiddenHorzOCR;Arial Unicode MS"/>
          <w:i/>
          <w:i/>
          <w:sz w:val="28"/>
          <w:szCs w:val="28"/>
          <w:lang w:val="ru-RU"/>
        </w:rPr>
      </w:pPr>
      <w:r>
        <w:rPr>
          <w:rFonts w:eastAsia="HiddenHorzOCR;Arial Unicode MS"/>
          <w:i/>
          <w:sz w:val="28"/>
          <w:szCs w:val="28"/>
          <w:lang w:val="ru-RU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ind w:firstLine="540"/>
        <w:jc w:val="both"/>
        <w:rPr>
          <w:rFonts w:eastAsia="HiddenHorzOCR;Arial Unicode MS"/>
          <w:i/>
          <w:i/>
          <w:sz w:val="28"/>
          <w:szCs w:val="28"/>
          <w:lang w:val="ru-RU"/>
        </w:rPr>
      </w:pPr>
      <w:r>
        <w:rPr>
          <w:rFonts w:eastAsia="HiddenHorzOCR;Arial Unicode MS"/>
          <w:i/>
          <w:sz w:val="28"/>
          <w:szCs w:val="28"/>
          <w:lang w:val="ru-RU"/>
        </w:rPr>
        <w:t>3) приобретение опыта применения научных методов познания, наблюдения физических явлений, про 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все физическое мировоззрение закончено, поскольку далее в этом разделе идут уже не «знаниевые» формулировки, а следующие обязательные естественнонаучные предметы – биология и хим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естественный вывод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е содержит  формулировок об обязательности овладения ученикам 5-9 классов нашей отечественной современной школы основами современных астрономических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оссийской Федерации планируется обязательное введение в школьную жизнь этого стандарта с 2015 года, а по инициативе школ по мере их готовности его можно применять уже начиная с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отношении старшей школы - среднего (полного) общего образования в настоящее время (10-11 классы), всем известно, что </w:t>
      </w:r>
      <w:r>
        <w:rPr>
          <w:rFonts w:cs="Times New Roman" w:ascii="Times New Roman" w:hAnsi="Times New Roman"/>
          <w:b/>
          <w:sz w:val="28"/>
          <w:szCs w:val="28"/>
        </w:rPr>
        <w:t>еще в советское время и в «новой России» вплоть до 2004 года астрономия преподавалась в виде отдельного обязательного предмета в старшем классе в объеме одного урока в неделю.</w:t>
      </w:r>
      <w:r>
        <w:rPr>
          <w:rFonts w:cs="Times New Roman" w:ascii="Times New Roman" w:hAnsi="Times New Roman"/>
          <w:sz w:val="28"/>
          <w:szCs w:val="28"/>
        </w:rPr>
        <w:t xml:space="preserve"> Можно вспоминать и рассуждать об интересах школьников к этим урокам, квалификации преподавателей и качестве преподавания, но об этой стороне школьного астрономического образования достаточно публикаций и в наши дни, в том числе в Интернете – наша задача современное состояние, а оно тако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бывшего Минобразования России от 9 марта 2004 г. № 1312 утверждены «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в которые в дальнейшем приказами Минобрнауки России  от 20 августа 2008 г. № 241 и от 30 августа2010 г. № 889 были внесены изменения. В этих документах содержатся следующие формул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нципы построения федерального базисного учебного плана для X - XI классов основаны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могут быть представлены в учебном плане образовательного учреждения и/или выбраны для изучения обучающимся либо на базовом, либо на профильном уровне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язательными базовыми общеобразовательными учебными предметами являются: "Русский  язык", "Литература", "Иностранный язык", "Математика"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 и </w:t>
      </w:r>
      <w:r>
        <w:rPr>
          <w:rFonts w:cs="Times New Roman" w:ascii="Times New Roman" w:hAnsi="Times New Roman"/>
          <w:b/>
          <w:sz w:val="28"/>
          <w:szCs w:val="28"/>
        </w:rPr>
        <w:t>"Естествозна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азовые учебные предметы изучаются по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Так, "Физика", "Химия", "Биология" являются профильными учебными предметами в естественнонаучном профиле…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ъем учебной нагрузки за два года предмета по выбору «Физика» составляет на базовом уровне 140 часов и на профильном уровне – 350 часов!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В.Барабанов (МГ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33CC"/>
          <w:sz w:val="24"/>
          <w:szCs w:val="24"/>
          <w:lang w:val="ru-RU"/>
        </w:rPr>
      </w:pPr>
      <w:r>
        <w:rPr>
          <w:color w:val="0033CC"/>
          <w:sz w:val="24"/>
          <w:szCs w:val="24"/>
          <w:lang w:val="ru-RU"/>
        </w:rPr>
        <w:t>***********************************************************************</w:t>
      </w:r>
    </w:p>
    <w:p>
      <w:pPr>
        <w:pStyle w:val="Normal"/>
        <w:jc w:val="both"/>
        <w:rPr>
          <w:color w:val="0033CC"/>
          <w:sz w:val="24"/>
          <w:szCs w:val="24"/>
          <w:lang w:val="ru-RU"/>
        </w:rPr>
      </w:pPr>
      <w:r>
        <w:rPr>
          <w:color w:val="0033CC"/>
          <w:sz w:val="24"/>
          <w:szCs w:val="24"/>
          <w:lang w:val="ru-RU"/>
        </w:rPr>
        <w:t>***********************************************************************</w:t>
      </w:r>
    </w:p>
    <w:p>
      <w:pPr>
        <w:pStyle w:val="Normal"/>
        <w:jc w:val="both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Из Протокола заседания Правления АстрО</w:t>
      </w:r>
    </w:p>
    <w:p>
      <w:pPr>
        <w:pStyle w:val="Normal"/>
        <w:jc w:val="both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  <w:t>от 20 мая 2011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  <w:lang w:val="en-US"/>
        </w:rPr>
        <w:t>.</w:t>
      </w:r>
      <w:r>
        <w:rPr>
          <w:b/>
          <w:bCs/>
          <w:color w:val="000000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  <w:lang w:val="en-US"/>
        </w:rPr>
        <w:t>.</w:t>
      </w:r>
      <w:r>
        <w:rPr>
          <w:b/>
          <w:bCs/>
          <w:color w:val="000000"/>
          <w:sz w:val="24"/>
          <w:szCs w:val="24"/>
        </w:rPr>
        <w:t>Бочкарев</w:t>
      </w:r>
      <w:r>
        <w:rPr>
          <w:b/>
          <w:bCs/>
          <w:color w:val="000000"/>
          <w:sz w:val="24"/>
          <w:szCs w:val="24"/>
          <w:lang w:val="en-US"/>
        </w:rPr>
        <w:t>. «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ситуации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журналом</w:t>
      </w:r>
      <w:r>
        <w:rPr>
          <w:b/>
          <w:bCs/>
          <w:color w:val="000000"/>
          <w:sz w:val="24"/>
          <w:szCs w:val="24"/>
          <w:lang w:val="en-US"/>
        </w:rPr>
        <w:t xml:space="preserve"> Astronomical and Astrophysical Transactions»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 xml:space="preserve">Н.Г.Бочкарев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2010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дпис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тельством</w:t>
      </w:r>
      <w:r>
        <w:rPr>
          <w:sz w:val="24"/>
          <w:szCs w:val="24"/>
          <w:lang w:val="en-US"/>
        </w:rPr>
        <w:t xml:space="preserve"> Cambridge Scientific Publications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урнала</w:t>
      </w:r>
      <w:r>
        <w:rPr>
          <w:sz w:val="24"/>
          <w:szCs w:val="24"/>
          <w:lang w:val="en-US"/>
        </w:rPr>
        <w:t xml:space="preserve"> «Astronomical and Astrophysical Transactions». </w:t>
      </w:r>
      <w:r>
        <w:rPr>
          <w:sz w:val="24"/>
          <w:szCs w:val="24"/>
          <w:lang w:val="ru-RU"/>
        </w:rPr>
        <w:t xml:space="preserve">Медленный процесс подготовки первого выпуска завершен. У издательства были проблемы с </w:t>
      </w:r>
      <w:r>
        <w:rPr>
          <w:sz w:val="24"/>
          <w:szCs w:val="24"/>
          <w:lang w:val="en-US"/>
        </w:rPr>
        <w:t>LaTeX</w:t>
      </w:r>
      <w:r>
        <w:rPr>
          <w:sz w:val="24"/>
          <w:szCs w:val="24"/>
          <w:lang w:val="ru-RU"/>
        </w:rPr>
        <w:t xml:space="preserve">ом. Первый выпуск должен выйти в этом месяце. Стоимость подписки на электронный вариант — 700 евро за том. Для стран бывшего СССР и Сербии — 500 долларов за том. Один том в год, объем 800 страниц. Стоимость подписки на бумажный вариант (включая и электронный) — 1300 евро за том (один бумажный том за весь год). Возможны скидки для стран бывшего СССР и Сербии, но их надо согласовывать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портфеле редакции есть материал до конца года: статьи, труды прошлогодней конференции, большой обзор по активным ядрам галактик на 55 страниц. Будем набирать материал на следующий год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правлены для опубликования материалы из «портфеля редакции». Начат сбор материалов для следующих номеров. Сайты журнала: </w:t>
      </w:r>
    </w:p>
    <w:p>
      <w:pPr>
        <w:pStyle w:val="Normal"/>
        <w:ind w:firstLine="708"/>
        <w:jc w:val="both"/>
        <w:rPr/>
      </w:pPr>
      <w:hyperlink r:id="rId1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apt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et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hyperlink r:id="rId1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aptr</w:t>
        </w:r>
        <w:r>
          <w:rPr>
            <w:rStyle w:val="InternetLink"/>
            <w:sz w:val="24"/>
            <w:szCs w:val="24"/>
            <w:lang w:val="ru-RU"/>
          </w:rPr>
          <w:t>.</w:t>
        </w:r>
      </w:hyperlink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 xml:space="preserve">/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нять к сведению. Одобрить деятельность Н.Г.Бочкарева. </w:t>
      </w:r>
    </w:p>
    <w:p>
      <w:pPr>
        <w:pStyle w:val="Normal"/>
        <w:jc w:val="both"/>
        <w:rPr>
          <w:color w:val="0033CC"/>
          <w:sz w:val="24"/>
          <w:szCs w:val="24"/>
          <w:lang w:val="ru-RU"/>
        </w:rPr>
      </w:pPr>
      <w:r>
        <w:rPr>
          <w:color w:val="0033CC"/>
          <w:sz w:val="24"/>
          <w:szCs w:val="24"/>
          <w:lang w:val="ru-RU"/>
        </w:rPr>
        <w:t>***********************************************************************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Внимание! </w:t>
      </w:r>
    </w:p>
    <w:p>
      <w:pPr>
        <w:pStyle w:val="Normal"/>
        <w:jc w:val="both"/>
        <w:rPr/>
      </w:pPr>
      <w:r>
        <w:rPr>
          <w:b/>
          <w:color w:val="0033CC"/>
          <w:sz w:val="28"/>
          <w:szCs w:val="28"/>
          <w:lang w:val="ru-RU"/>
        </w:rPr>
        <w:t xml:space="preserve">Электронная версия 1 выпуска 27 тома </w:t>
      </w:r>
      <w:r>
        <w:rPr>
          <w:b/>
          <w:color w:val="0033CC"/>
          <w:sz w:val="28"/>
          <w:szCs w:val="28"/>
          <w:lang w:val="en-US"/>
        </w:rPr>
        <w:t>Astronomical</w:t>
      </w:r>
      <w:r>
        <w:rPr>
          <w:b/>
          <w:color w:val="0033CC"/>
          <w:sz w:val="28"/>
          <w:szCs w:val="28"/>
          <w:lang w:val="ru-RU"/>
        </w:rPr>
        <w:t xml:space="preserve"> </w:t>
      </w:r>
      <w:r>
        <w:rPr>
          <w:b/>
          <w:color w:val="0033CC"/>
          <w:sz w:val="28"/>
          <w:szCs w:val="28"/>
          <w:lang w:val="en-US"/>
        </w:rPr>
        <w:t>and</w:t>
      </w:r>
      <w:r>
        <w:rPr>
          <w:b/>
          <w:color w:val="0033CC"/>
          <w:sz w:val="28"/>
          <w:szCs w:val="28"/>
          <w:lang w:val="ru-RU"/>
        </w:rPr>
        <w:t xml:space="preserve"> </w:t>
      </w:r>
      <w:r>
        <w:rPr>
          <w:b/>
          <w:color w:val="0033CC"/>
          <w:sz w:val="28"/>
          <w:szCs w:val="28"/>
          <w:lang w:val="en-US"/>
        </w:rPr>
        <w:t>Astrophysical</w:t>
      </w:r>
      <w:r>
        <w:rPr>
          <w:b/>
          <w:color w:val="0033CC"/>
          <w:sz w:val="28"/>
          <w:szCs w:val="28"/>
          <w:lang w:val="ru-RU"/>
        </w:rPr>
        <w:t xml:space="preserve"> </w:t>
      </w:r>
      <w:r>
        <w:rPr>
          <w:b/>
          <w:color w:val="0033CC"/>
          <w:sz w:val="28"/>
          <w:szCs w:val="28"/>
          <w:lang w:val="en-US"/>
        </w:rPr>
        <w:t>Transactions</w:t>
      </w:r>
      <w:r>
        <w:rPr>
          <w:b/>
          <w:color w:val="0033CC"/>
          <w:sz w:val="28"/>
          <w:szCs w:val="28"/>
          <w:lang w:val="ru-RU"/>
        </w:rPr>
        <w:t xml:space="preserve"> доступна на сайте журнала по адресам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hyperlink r:id="rId1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apt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hyperlink r:id="rId1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apt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33CC"/>
          <w:sz w:val="28"/>
          <w:szCs w:val="28"/>
          <w:lang w:val="ru-RU"/>
        </w:rPr>
      </w:pPr>
      <w:r>
        <w:rPr>
          <w:color w:val="0033CC"/>
          <w:sz w:val="28"/>
          <w:szCs w:val="28"/>
          <w:lang w:val="ru-RU"/>
        </w:rPr>
        <w:t xml:space="preserve">Там же можно ознакомиться с правилами для авторов и с информацией о подписке на журнал. </w:t>
      </w:r>
    </w:p>
    <w:p>
      <w:pPr>
        <w:pStyle w:val="Normal"/>
        <w:jc w:val="both"/>
        <w:rPr>
          <w:color w:val="0033CC"/>
          <w:sz w:val="28"/>
          <w:szCs w:val="28"/>
          <w:lang w:val="ru-RU"/>
        </w:rPr>
      </w:pPr>
      <w:r>
        <w:rPr>
          <w:color w:val="0033CC"/>
          <w:sz w:val="28"/>
          <w:szCs w:val="28"/>
          <w:lang w:val="ru-RU"/>
        </w:rPr>
        <w:t xml:space="preserve">С вопросами можно обращаться по адресам: </w:t>
      </w:r>
    </w:p>
    <w:p>
      <w:pPr>
        <w:pStyle w:val="Normal"/>
        <w:jc w:val="both"/>
        <w:rPr>
          <w:color w:val="0033CC"/>
          <w:sz w:val="28"/>
          <w:szCs w:val="28"/>
          <w:lang w:val="ru-RU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boch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sa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33CC"/>
          <w:sz w:val="28"/>
          <w:szCs w:val="28"/>
          <w:lang w:val="ru-RU"/>
        </w:rPr>
        <w:t xml:space="preserve"> – Н.Г.Бочкарев </w:t>
      </w:r>
    </w:p>
    <w:p>
      <w:pPr>
        <w:pStyle w:val="Normal"/>
        <w:jc w:val="both"/>
        <w:rPr>
          <w:color w:val="0033CC"/>
          <w:sz w:val="28"/>
          <w:szCs w:val="28"/>
          <w:lang w:val="en-US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ver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sa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33CC"/>
          <w:sz w:val="28"/>
          <w:szCs w:val="28"/>
          <w:lang w:val="ru-RU"/>
        </w:rPr>
        <w:t xml:space="preserve"> – В.П.Архипова </w:t>
      </w:r>
    </w:p>
    <w:p>
      <w:pPr>
        <w:pStyle w:val="Normal"/>
        <w:jc w:val="both"/>
        <w:rPr>
          <w:color w:val="0033CC"/>
          <w:sz w:val="28"/>
          <w:szCs w:val="28"/>
          <w:lang w:val="en-US"/>
        </w:rPr>
      </w:pPr>
      <w:r>
        <w:rPr>
          <w:color w:val="0033CC"/>
          <w:sz w:val="28"/>
          <w:szCs w:val="28"/>
          <w:lang w:val="en-U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Феррис. Несколько слов о популяризации науки. // Будущее пространства-времени / Стивен Хокинг и др. – СПб., 2009. – С. 177-1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ведь еще Аристотель в </w:t>
      </w:r>
      <w:r>
        <w:rPr>
          <w:lang w:val="en-US"/>
        </w:rPr>
        <w:t>IV</w:t>
      </w:r>
      <w:r>
        <w:rPr/>
        <w:t xml:space="preserve"> в. до н.э. писал, что «все люди от природы стремятся к знанию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ourier New" w:hAnsi="Courier New" w:cs="Courier New"/>
      <w:b/>
      <w:bCs/>
      <w:color w:val="FF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ourier New" w:hAnsi="Courier New" w:eastAsia="Times New Roman" w:cs="Courier New"/>
      <w:b/>
      <w:bCs/>
      <w:color w:val="FF000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lang w:val="en-GB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  <w:autoSpaceDE w:val="true"/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tru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ov-uran@ukr.net" TargetMode="External"/><Relationship Id="rId3" Type="http://schemas.openxmlformats.org/officeDocument/2006/relationships/hyperlink" Target="mailto:mir-astro@mail.ru" TargetMode="External"/><Relationship Id="rId4" Type="http://schemas.openxmlformats.org/officeDocument/2006/relationships/hyperlink" Target="mailto:eaas@sai.msu.ru" TargetMode="External"/><Relationship Id="rId5" Type="http://schemas.openxmlformats.org/officeDocument/2006/relationships/hyperlink" Target="http://www.prao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edu.ru/db-mon/mo/Data/d_09/m373.html" TargetMode="External"/><Relationship Id="rId11" Type="http://schemas.openxmlformats.org/officeDocument/2006/relationships/hyperlink" Target="http://www.edu.ru/db-mon/mo/Data/d_09/m373.html" TargetMode="External"/><Relationship Id="rId12" Type="http://schemas.openxmlformats.org/officeDocument/2006/relationships/hyperlink" Target="http://www.edu.ru/db-mon/mo/Data/d_09/m373.html" TargetMode="External"/><Relationship Id="rId13" Type="http://schemas.openxmlformats.org/officeDocument/2006/relationships/hyperlink" Target="http://www.aaptr.net/" TargetMode="External"/><Relationship Id="rId14" Type="http://schemas.openxmlformats.org/officeDocument/2006/relationships/hyperlink" Target="http://www.aaptr./" TargetMode="External"/><Relationship Id="rId15" Type="http://schemas.openxmlformats.org/officeDocument/2006/relationships/hyperlink" Target="http://www.aaptr.net/" TargetMode="External"/><Relationship Id="rId16" Type="http://schemas.openxmlformats.org/officeDocument/2006/relationships/hyperlink" Target="http://www.aaptr.com/" TargetMode="External"/><Relationship Id="rId17" Type="http://schemas.openxmlformats.org/officeDocument/2006/relationships/hyperlink" Target="mailto:boch@sai.msu.ru" TargetMode="External"/><Relationship Id="rId18" Type="http://schemas.openxmlformats.org/officeDocument/2006/relationships/hyperlink" Target="mailto:vera@sai.msu.ru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22:00Z</dcterms:created>
  <dc:creator>Win7</dc:creator>
  <dc:description/>
  <cp:keywords/>
  <dc:language>en-US</dc:language>
  <cp:lastModifiedBy>Штаерман</cp:lastModifiedBy>
  <dcterms:modified xsi:type="dcterms:W3CDTF">2011-06-23T15:31:00Z</dcterms:modified>
  <cp:revision>20</cp:revision>
  <dc:subject/>
  <dc:title/>
</cp:coreProperties>
</file>