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дания к олимпиаде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-3</w:t>
      </w:r>
    </w:p>
    <w:p>
      <w:pPr>
        <w:pStyle w:val="Normal"/>
        <w:ind w:left="-1080" w:hanging="0"/>
        <w:rPr/>
      </w:pPr>
      <w:r>
        <w:rPr/>
        <w:t>1. Внимательно прочитайте стихотворение Риммы Алдониной «Метеорит»:</w:t>
      </w:r>
    </w:p>
    <w:p>
      <w:pPr>
        <w:pStyle w:val="Normal"/>
        <w:ind w:left="-1080" w:firstLine="348"/>
        <w:rPr/>
      </w:pPr>
      <w:r>
        <w:rPr/>
        <w:t xml:space="preserve">«Когда он в космосе летит, </w:t>
      </w:r>
    </w:p>
    <w:p>
      <w:pPr>
        <w:pStyle w:val="Normal"/>
        <w:ind w:left="-1080" w:hanging="0"/>
        <w:rPr/>
      </w:pPr>
      <w:r>
        <w:rPr/>
        <w:tab/>
        <w:t>Он называется «болид»;</w:t>
      </w:r>
    </w:p>
    <w:p>
      <w:pPr>
        <w:pStyle w:val="Normal"/>
        <w:ind w:left="-1080" w:hanging="0"/>
        <w:rPr/>
      </w:pPr>
      <w:r>
        <w:rPr/>
        <w:tab/>
        <w:t xml:space="preserve">Ворвется в атмосферу скоро – </w:t>
      </w:r>
    </w:p>
    <w:p>
      <w:pPr>
        <w:pStyle w:val="Normal"/>
        <w:ind w:left="-1080" w:hanging="0"/>
        <w:rPr/>
      </w:pPr>
      <w:r>
        <w:rPr/>
        <w:tab/>
        <w:t>И будет зваться «метеором».</w:t>
      </w:r>
    </w:p>
    <w:p>
      <w:pPr>
        <w:pStyle w:val="Normal"/>
        <w:ind w:left="-1080" w:hanging="0"/>
        <w:rPr/>
      </w:pPr>
      <w:r>
        <w:rPr/>
        <w:tab/>
        <w:t>Когда на Землю упадет,</w:t>
      </w:r>
    </w:p>
    <w:p>
      <w:pPr>
        <w:pStyle w:val="Normal"/>
        <w:ind w:left="-1080" w:hanging="0"/>
        <w:rPr/>
      </w:pPr>
      <w:r>
        <w:rPr/>
        <w:tab/>
        <w:t xml:space="preserve">На лужице ломая лёд, </w:t>
      </w:r>
    </w:p>
    <w:p>
      <w:pPr>
        <w:pStyle w:val="Normal"/>
        <w:ind w:left="-1080" w:hanging="0"/>
        <w:rPr/>
      </w:pPr>
      <w:r>
        <w:rPr/>
        <w:tab/>
        <w:t>Тогда прохожий говорит:</w:t>
      </w:r>
    </w:p>
    <w:p>
      <w:pPr>
        <w:pStyle w:val="Normal"/>
        <w:ind w:left="-1080" w:hanging="0"/>
        <w:rPr/>
      </w:pPr>
      <w:r>
        <w:rPr/>
        <w:tab/>
        <w:t>- А вот лежит метеорит!»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Всё ли правильно в этом стихотворении?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Представьте, что когда-то на Марсе будут находиться поселения землян и там будут </w:t>
      </w:r>
    </w:p>
    <w:p>
      <w:pPr>
        <w:pStyle w:val="Normal"/>
        <w:ind w:left="-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роходить Олимпийские игры. Как вы думаете, какие из земных рекордов: по поднятию</w:t>
      </w:r>
    </w:p>
    <w:p>
      <w:pPr>
        <w:pStyle w:val="Normal"/>
        <w:ind w:left="-1080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штанги (масса штанги такая же как на Земле), прыжкам в высоту </w:t>
      </w:r>
      <w:r>
        <w:rPr>
          <w:color w:val="333333"/>
          <w:shd w:fill="FFFFFF" w:val="clear"/>
        </w:rPr>
        <w:t xml:space="preserve">и длину были бы </w:t>
      </w:r>
    </w:p>
    <w:p>
      <w:pPr>
        <w:pStyle w:val="Normal"/>
        <w:ind w:left="-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побиты на этой планете?  Какие бы еще соревнования вы предложили проводить на этой</w:t>
      </w:r>
    </w:p>
    <w:p>
      <w:pPr>
        <w:pStyle w:val="Normal"/>
        <w:ind w:left="-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планете и почему? Будем считать, что проблема с атмосферой и наличием воздуха уже</w:t>
      </w:r>
    </w:p>
    <w:p>
      <w:pPr>
        <w:pStyle w:val="Normal"/>
        <w:ind w:left="-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решена.</w:t>
      </w:r>
    </w:p>
    <w:p>
      <w:pPr>
        <w:pStyle w:val="Normal"/>
        <w:ind w:left="-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1080" w:hanging="0"/>
        <w:rPr/>
      </w:pPr>
      <w:r>
        <w:rPr/>
        <w:t xml:space="preserve">3. </w:t>
      </w:r>
      <w:r>
        <w:rPr>
          <w:color w:val="000000"/>
          <w:shd w:fill="FFFFFF" w:val="clear"/>
        </w:rPr>
        <w:t>Как Удача стала Звёздочкой и какое отношение к этому имеет Ю.А. Гагарин.</w:t>
      </w:r>
    </w:p>
    <w:p>
      <w:pPr>
        <w:pStyle w:val="Normal"/>
        <w:ind w:left="-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52600</wp:posOffset>
            </wp:positionV>
            <wp:extent cx="6196965" cy="34899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На предрассветном зимнем небе в этом году мы можем наблюдать довольно эффектное зрелище, о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котором очень много пишут средства массовой информации. Глядя на представленный здесь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нимок этого явления, постарайтесь ответить на следующие вопросы: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- как называется такое явление?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- какие небесные объекты вы видите?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- назовите самые яркие объекты на снимке;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- постарайтесь сами увидеть эти объекты и зарисовать или сфотографировать их в разные дн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  <w:r>
        <w:br w:type="page"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-6</w:t>
      </w:r>
    </w:p>
    <w:p>
      <w:pPr>
        <w:pStyle w:val="Normal"/>
        <w:ind w:left="-1080" w:hanging="0"/>
        <w:rPr/>
      </w:pPr>
      <w:r>
        <w:rPr/>
        <w:t>1. Астрономам-наблюдателям известно, что большинство звёзд даже в самые мощные телескопы видны как точечные объекты, поэтому существование в англоязычной астрономической литературе словосочетаний «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Dot</w:t>
      </w:r>
      <w:r>
        <w:rPr/>
        <w:t>» (бледная голубая точка)  и «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Dot</w:t>
      </w:r>
      <w:r>
        <w:rPr/>
        <w:t>» (бледная красная точка)  не кажется удивительным. А вы можете ответить, какие объекты скрываются под этими названиями? Как астрономы умеют обнаруживать их в космосе? Чем они интересны и важны для нас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В 2016 году мы отмечаем 55-летие первого пилотируемого полета. За прошедшие годы количество людей, побывавших в космосе, перевалило за полтысячи. И в списке фамилий космонавтов все чаще стали встречаться одинаковые фамилии. Кто из космонавтов-однофамильцев вам известен, и что вы можете рассказать об их работ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3. На самой «макушке мира» - северном полюсе – вот уже много лет, сменяя друг друга, несут свою вахту ученые-полярники, обитатели станции «Северный полюс». Уделяя много времени и внимания выполнению собственных программ, полярники не забывают смотреть и на звездное небо. Сколько суток в году (при условии ясной погоды) они имеют такую возможность?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 На предрассветном зимнем небе в этом году мы можем наблюдать довольно эффектное зрелище, о котором очень много пишут средства массовой информации. Глядя на представленный здесь снимок этого явления, постарайтесь ответить на следующие вопросы:</w:t>
      </w:r>
    </w:p>
    <w:p>
      <w:pPr>
        <w:pStyle w:val="Normal"/>
        <w:ind w:left="-1080" w:hanging="0"/>
        <w:rPr/>
      </w:pPr>
      <w:r>
        <w:rPr/>
        <w:t xml:space="preserve">- как называется такое явление? </w:t>
      </w:r>
    </w:p>
    <w:p>
      <w:pPr>
        <w:pStyle w:val="Normal"/>
        <w:ind w:left="-1080" w:hanging="0"/>
        <w:rPr/>
      </w:pPr>
      <w:r>
        <w:rPr/>
        <w:t xml:space="preserve">- какие небесные объекты вы видите? </w:t>
      </w:r>
    </w:p>
    <w:p>
      <w:pPr>
        <w:pStyle w:val="Normal"/>
        <w:ind w:left="-1080" w:hanging="0"/>
        <w:rPr/>
      </w:pPr>
      <w:r>
        <w:rPr/>
        <w:t xml:space="preserve">- назовите самые яркие объекты на снимке; </w:t>
      </w:r>
    </w:p>
    <w:p>
      <w:pPr>
        <w:pStyle w:val="Normal"/>
        <w:ind w:left="-1080" w:hanging="0"/>
        <w:rPr/>
      </w:pPr>
      <w:r>
        <w:rPr/>
        <w:t>- как часто подобное можно наблюдать?</w:t>
      </w:r>
    </w:p>
    <w:p>
      <w:pPr>
        <w:pStyle w:val="Normal"/>
        <w:ind w:left="-1080" w:hanging="0"/>
        <w:rPr/>
      </w:pPr>
      <w:r>
        <w:rPr/>
        <w:t>- как объяснить то, что наиболее яркие объекты на этом снимке выстроились в одну линию?</w:t>
      </w:r>
    </w:p>
    <w:p>
      <w:pPr>
        <w:pStyle w:val="Normal"/>
        <w:ind w:left="-1080" w:hanging="0"/>
        <w:rPr/>
      </w:pPr>
      <w:r>
        <w:rPr/>
        <w:t>- постарайтесь сами увидеть эти объекты и зарисовать или сфотографировать их в разные дни;</w:t>
      </w:r>
    </w:p>
    <w:p>
      <w:pPr>
        <w:pStyle w:val="Normal"/>
        <w:ind w:left="-1080" w:hanging="0"/>
        <w:rPr/>
      </w:pPr>
      <w:r>
        <w:rPr/>
        <w:t>- отличается ли ваша фотография или рисунок от представленного снимка?</w:t>
      </w:r>
    </w:p>
    <w:p>
      <w:pPr>
        <w:pStyle w:val="Normal"/>
        <w:ind w:left="-1080" w:hanging="0"/>
        <w:rPr/>
      </w:pPr>
      <w:r>
        <w:rPr/>
        <w:t>- чем вы можете объяснить эти отличия</w:t>
      </w:r>
    </w:p>
    <w:p>
      <w:pPr>
        <w:pStyle w:val="Normal"/>
        <w:ind w:left="-108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51155</wp:posOffset>
            </wp:positionV>
            <wp:extent cx="5968365" cy="33610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  <w:br/>
      </w:r>
      <w:r>
        <w:br w:type="page"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7-9</w:t>
      </w:r>
    </w:p>
    <w:p>
      <w:pPr>
        <w:pStyle w:val="Normal"/>
        <w:ind w:left="-1080" w:hanging="0"/>
        <w:rPr/>
      </w:pPr>
      <w:r>
        <w:rPr/>
        <w:t xml:space="preserve">1. В 2012 году мы наблюдали прохождение Венеры по диску Солнца, в мае текущего года нас ожидает прохождение Меркурия по диску Солнца. Как часто случаются такие прохождения? Имеют ли они какое-либо научное значение? Оцените, прохождение какой из планет, Меркурия или Венеры, длится дольше, если считать каждое прохождение центральным. Можно ли использовать телескоп для наблюдения таких прохождений? Как сделать наблюдения безопасными?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. Несмотря на то, что астрономия – наука очень древняя, её развитие заставляет ученых время от времени пересматривать те или иные сложившиеся представления. Сейчас, благодаря теории звездной эволюции, нам многое известно о жизни звезд, в том числе и об источниках их энергии. Но еще в начале 20-го века бытовали представления, что Солнце может светить за счет сгорания в его недрах некоторого топлива типа древесины. Рассчитайте, какой должна была бы быть масса Солнца, чтобы в течение 10 миллиардов лет поддерживать на существующем ныне уровне его светимость за счет сгорания в его недрах древесины при условии, что на излучение за все время существования Солнца тратится 10% его массы. </w:t>
      </w:r>
    </w:p>
    <w:p>
      <w:pPr>
        <w:pStyle w:val="Normal"/>
        <w:ind w:left="-720" w:hanging="360"/>
        <w:rPr/>
      </w:pPr>
      <w:r>
        <w:rPr/>
        <w:t>А как на самом деле светит Солнце?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ind w:left="-1080" w:hanging="0"/>
        <w:rPr/>
      </w:pPr>
      <w:r>
        <w:rPr/>
        <w:t xml:space="preserve">3. </w:t>
      </w:r>
      <w:bookmarkStart w:id="0" w:name="OLE_LINK1"/>
      <w:bookmarkStart w:id="1" w:name="OLE_LINK2"/>
      <w:r>
        <w:rPr/>
        <w:t>В 2016 году мы отмечаем 55-летие первого пилотируемого полета.</w:t>
      </w:r>
      <w:bookmarkEnd w:id="0"/>
      <w:bookmarkEnd w:id="1"/>
      <w:r>
        <w:rPr/>
        <w:t xml:space="preserve"> За прошедшие с тех пор годы многие рекорды первых полетов были перекрыты. Однако некоторые события и достижения пилотируемой космонавтики так и остались уникальными, единственными в своем роде. Какие, на ваш взгляд, события подпадают под это определени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На предрассветном зимнем небе в этом году мы можем наблюдать довольно эффектное зрелище, о котором очень много пишут средства массовой информации. Глядя на представленный здесь снимок этого явления, постарайтесь ответить на следующие вопросы:</w:t>
      </w:r>
    </w:p>
    <w:p>
      <w:pPr>
        <w:pStyle w:val="Normal"/>
        <w:ind w:left="-1080" w:hanging="0"/>
        <w:rPr/>
      </w:pPr>
      <w:r>
        <w:rPr/>
        <w:t xml:space="preserve">- как называется такое явление? </w:t>
      </w:r>
    </w:p>
    <w:p>
      <w:pPr>
        <w:pStyle w:val="Normal"/>
        <w:ind w:left="-1080" w:hanging="0"/>
        <w:rPr/>
      </w:pPr>
      <w:r>
        <w:rPr/>
        <w:t xml:space="preserve">- какие небесные объекты вы видите? </w:t>
      </w:r>
    </w:p>
    <w:p>
      <w:pPr>
        <w:pStyle w:val="Normal"/>
        <w:ind w:left="-1080" w:hanging="0"/>
        <w:rPr/>
      </w:pPr>
      <w:r>
        <w:rPr/>
        <w:t xml:space="preserve">- назовите самые яркие объекты на снимке; </w:t>
      </w:r>
    </w:p>
    <w:p>
      <w:pPr>
        <w:pStyle w:val="Normal"/>
        <w:ind w:left="-1080" w:hanging="0"/>
        <w:rPr/>
      </w:pPr>
      <w:r>
        <w:rPr/>
        <w:t>- как часто подобное можно наблюдать?</w:t>
      </w:r>
    </w:p>
    <w:p>
      <w:pPr>
        <w:pStyle w:val="Normal"/>
        <w:ind w:left="-1080" w:hanging="0"/>
        <w:rPr/>
      </w:pPr>
      <w:r>
        <w:rPr/>
        <w:t>- как объяснить то, что наиболее яркие объекты на этом снимке выстроились в одну линию?</w:t>
      </w:r>
    </w:p>
    <w:p>
      <w:pPr>
        <w:pStyle w:val="Normal"/>
        <w:ind w:left="-1080" w:hanging="0"/>
        <w:rPr/>
      </w:pPr>
      <w:r>
        <w:rPr/>
        <w:t xml:space="preserve">- какова в данном случае конфигурация планет (их реальное расположение на орбитах)? Приведите соответствующую схему; </w:t>
      </w:r>
    </w:p>
    <w:p>
      <w:pPr>
        <w:pStyle w:val="Normal"/>
        <w:ind w:left="-1080" w:hanging="0"/>
        <w:rPr/>
      </w:pPr>
      <w:r>
        <w:rPr/>
        <w:t>- постарайтесь сами увидеть эти объекты и зарисовать или сфотографировать их в разные дни;</w:t>
      </w:r>
    </w:p>
    <w:p>
      <w:pPr>
        <w:pStyle w:val="Normal"/>
        <w:ind w:left="-1080" w:hanging="0"/>
        <w:rPr/>
      </w:pPr>
      <w:r>
        <w:rPr/>
        <w:t>- отличается ли ваша фотография или рисунок от представленного снимка?</w:t>
      </w:r>
    </w:p>
    <w:p>
      <w:pPr>
        <w:pStyle w:val="Normal"/>
        <w:ind w:left="-1080" w:hanging="0"/>
        <w:rPr/>
      </w:pPr>
      <w:r>
        <w:rPr/>
        <w:t>- чем вы можете объяснить эти отличия?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56895</wp:posOffset>
            </wp:positionV>
            <wp:extent cx="5168265" cy="29108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представьте, что вы оказались в избушке лесника, где нет Интернета, но зато у вас есть бинокль и отличные условия для наблюдений. Смогли бы вы с помощью собственных наблюдений и умозаключений понять, где какая планета на небосводе? Опишите ход ваших рассуждени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26:00Z</dcterms:created>
  <dc:creator>Лев</dc:creator>
  <dc:description/>
  <cp:keywords/>
  <dc:language>en-US</dc:language>
  <cp:lastModifiedBy>Лев</cp:lastModifiedBy>
  <dcterms:modified xsi:type="dcterms:W3CDTF">2016-02-06T06:27:00Z</dcterms:modified>
  <cp:revision>1</cp:revision>
  <dc:subject/>
  <dc:title/>
</cp:coreProperties>
</file>