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3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color w:val="99CCFF"/>
                <w:sz w:val="44"/>
                <w:szCs w:val="4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C00000"/>
                <w:sz w:val="48"/>
                <w:szCs w:val="48"/>
                <w:highlight w:val="red"/>
                <w:lang w:eastAsia="ru-R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8415</wp:posOffset>
                  </wp:positionV>
                  <wp:extent cx="982345" cy="814070"/>
                  <wp:effectExtent l="0" t="0" r="0" b="0"/>
                  <wp:wrapNone/>
                  <wp:docPr id="1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1.4pt;width:285.65pt;height:41.3pt;mso-wrap-style:none;v-text-anchor:middle;mso-position-vertical:top" type="_x0000_t136">
                  <v:path textpathok="t"/>
                  <v:textpath on="t" fitshape="t" string="СОЗВЕЗДИЕ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color w:val="A50021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A50021"/>
          <w:sz w:val="32"/>
          <w:szCs w:val="32"/>
          <w:lang w:eastAsia="ru-RU"/>
        </w:rPr>
        <w:t>Вестник   Нижегородской Ассоциации  Учителей физики и астрономии</w:t>
      </w:r>
      <w:r>
        <w:rPr>
          <w:rFonts w:eastAsia="Times New Roman" w:cs="Times New Roman" w:ascii="Times New Roman" w:hAnsi="Times New Roman"/>
          <w:b/>
          <w:color w:val="A50021"/>
          <w:sz w:val="32"/>
          <w:szCs w:val="32"/>
          <w:lang w:eastAsia="ru-RU"/>
        </w:rPr>
        <w:t xml:space="preserve">  </w:t>
      </w:r>
      <w:r>
        <w:rPr>
          <w:rFonts w:eastAsia="Times New Roman" w:cs="Monotype Corsiva" w:ascii="Monotype Corsiva" w:hAnsi="Monotype Corsiva"/>
          <w:b/>
          <w:i/>
          <w:color w:val="A50021"/>
          <w:sz w:val="32"/>
          <w:szCs w:val="32"/>
          <w:lang w:eastAsia="ru-RU"/>
        </w:rPr>
        <w:t xml:space="preserve">Нижегородской области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№ 20  от 27 января 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********************************************************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выпус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eastAsia="ru-RU"/>
        </w:rPr>
        <w:t>«Конференция была очень интересной и познавательной!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eastAsia="ru-RU"/>
        </w:rPr>
        <w:t>Полезные советы от наших чит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eastAsia="ru-RU"/>
        </w:rPr>
        <w:t>Какие интересные события нас ждут? (План мероприят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eastAsia="ru-RU"/>
        </w:rPr>
        <w:t>Новый космический корабль назвали «Федерация»!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**************************************************************** 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 xml:space="preserve">«Конференция была очень интересной и познавательной!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утверждали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конференции, которые, не испугавшись  метели,  рискнули приехать в Нижний из 37 районов области и Нижнего Нов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учно-практическая </w:t>
      </w:r>
      <w:r>
        <w:rPr>
          <w:rFonts w:cs="Times New Roman" w:ascii="Times New Roman" w:hAnsi="Times New Roman"/>
          <w:sz w:val="24"/>
          <w:szCs w:val="24"/>
        </w:rPr>
        <w:t xml:space="preserve">конференция «Учительская инициатива» состоялас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3 января 2016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Нижегородском научно-просветительском центре «Знание-НН» (в зале ИПФ РАНа – Института прикладной физики Российской академии наук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ференции: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Нижегородский научно-просветительский центр «Знание-НН» Нижегородского  научного центра РАН,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Нижегородский планетарий,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Нижегородская Ассоциация учителей физики и астрономии</w:t>
      </w:r>
    </w:p>
    <w:p>
      <w:pPr>
        <w:pStyle w:val="P3"/>
        <w:spacing w:before="0" w:after="0"/>
        <w:jc w:val="both"/>
        <w:rPr>
          <w:b/>
          <w:b/>
        </w:rPr>
      </w:pPr>
      <w:r>
        <w:rPr>
          <w:b/>
        </w:rPr>
        <w:t>Задачи конференции:</w:t>
      </w:r>
    </w:p>
    <w:p>
      <w:pPr>
        <w:pStyle w:val="P3"/>
        <w:spacing w:before="0" w:after="0"/>
        <w:jc w:val="both"/>
        <w:rPr/>
      </w:pPr>
      <w:r>
        <w:rPr/>
        <w:t xml:space="preserve">♦    </w:t>
      </w:r>
      <w:r>
        <w:rPr/>
        <w:t xml:space="preserve">совершенствование естественно - научного образования школьников, </w:t>
      </w:r>
    </w:p>
    <w:p>
      <w:pPr>
        <w:pStyle w:val="P3"/>
        <w:spacing w:before="0" w:after="0"/>
        <w:jc w:val="both"/>
        <w:rPr/>
      </w:pPr>
      <w:r>
        <w:rPr/>
        <w:t xml:space="preserve">♦    </w:t>
      </w:r>
      <w:r>
        <w:rPr/>
        <w:t>п</w:t>
      </w:r>
      <w:r>
        <w:rPr>
          <w:shd w:fill="FFFFFF" w:val="clear"/>
        </w:rPr>
        <w:t>овышение уровня учебно-методической работы путем создания новых учебных  программ, учебных    и методических пособий,</w:t>
      </w:r>
    </w:p>
    <w:p>
      <w:pPr>
        <w:pStyle w:val="P3"/>
        <w:spacing w:before="0" w:after="0"/>
        <w:jc w:val="both"/>
        <w:rPr>
          <w:rStyle w:val="Appleconvertedspace"/>
          <w:color w:val="333333"/>
          <w:shd w:fill="FFFFFF" w:val="clear"/>
        </w:rPr>
      </w:pPr>
      <w:r>
        <w:rPr/>
        <w:t xml:space="preserve">♦    </w:t>
      </w:r>
      <w:r>
        <w:rPr/>
        <w:t xml:space="preserve">создание </w:t>
      </w:r>
      <w:r>
        <w:rPr>
          <w:rStyle w:val="Appleconvertedspace"/>
          <w:shd w:fill="FFFFFF" w:val="clear"/>
        </w:rPr>
        <w:t>коммуникативного</w:t>
      </w:r>
      <w:r>
        <w:rPr>
          <w:shd w:fill="FFFFFF" w:val="clear"/>
        </w:rPr>
        <w:t xml:space="preserve"> пространства</w:t>
      </w:r>
      <w:r>
        <w:rPr>
          <w:rStyle w:val="Appleconvertedspace"/>
          <w:shd w:fill="FFFFFF" w:val="clear"/>
        </w:rPr>
        <w:t> для реализации  образовательных проектов,</w:t>
      </w:r>
    </w:p>
    <w:p>
      <w:pPr>
        <w:pStyle w:val="P3"/>
        <w:spacing w:before="0" w:after="0"/>
        <w:jc w:val="both"/>
        <w:rPr/>
      </w:pPr>
      <w:r>
        <w:rPr/>
        <w:t xml:space="preserve">♦    </w:t>
      </w:r>
      <w:r>
        <w:rPr/>
        <w:t xml:space="preserve">укрепление научного и педагогического сотрудничества среди деятелей науки и  </w:t>
      </w:r>
    </w:p>
    <w:p>
      <w:pPr>
        <w:pStyle w:val="P3"/>
        <w:spacing w:before="0" w:after="0"/>
        <w:jc w:val="both"/>
        <w:rPr>
          <w:bCs/>
        </w:rPr>
      </w:pPr>
      <w:r>
        <w:rPr/>
        <w:t xml:space="preserve">      </w:t>
      </w:r>
      <w:r>
        <w:rPr/>
        <w:t>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участия  в конференции Ассоциация учителей физики и астрономии  Нижегородской области пригласил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.Д. Козлову, главного редактора научно-методического журнала «Физика. 1 сентября» Издательского Дома «1 сентябр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Я. Ковалеву, к. п. н., доцента кафедры естественнонаучных дисциплин ГБОУ ВО МО «Академия социального управления», автора курса  повышения квалификации учителей «Актуальные проблемы преподавания физики в условиях реализации ФГОС ООО».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ференции была очень насыщенной, представлена всеми научными центрами Нижнего Новгорода. И в первую очередь – Институтом прикладной физики (ИПФ РАН). (</w:t>
      </w:r>
      <w:r>
        <w:rPr>
          <w:rFonts w:cs="Times New Roman" w:ascii="Times New Roman" w:hAnsi="Times New Roman"/>
          <w:b/>
          <w:sz w:val="24"/>
          <w:szCs w:val="24"/>
        </w:rPr>
        <w:t>Программу конференции прикладываем отдельным файлом – для тех, кто отсутствовал!!!)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08705" cy="202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02946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ю открывает член-корреспондент РАН – главный организатор всех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тельских дел»- Владимир Владиленович Кочаровский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нения участников конференции (из анкет):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что больше всего удивило, понравилось на конференции?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Очень полезная лекция С.Я. Ковалевой</w:t>
      </w:r>
      <w:r>
        <w:rPr>
          <w:rFonts w:cs="Times New Roman" w:ascii="Times New Roman" w:hAnsi="Times New Roman"/>
          <w:sz w:val="24"/>
          <w:szCs w:val="24"/>
        </w:rPr>
        <w:t xml:space="preserve"> - своевременная и полезная информация; «многое возьмем  на вооружение»; доклад очень информативный, конструктивный (Л.Б. Лозовская, ННГУ; Т.П. Елисеева, Городецкий райо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45665" cy="1996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99644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я благодарность журналу «Физика. 1 сентября» и редактору Н.Д. Козловой. </w:t>
      </w:r>
      <w:r>
        <w:rPr>
          <w:rFonts w:cs="Times New Roman" w:ascii="Times New Roman" w:hAnsi="Times New Roman"/>
          <w:sz w:val="24"/>
          <w:szCs w:val="24"/>
        </w:rPr>
        <w:t>Жаль, что подводила техника (О. В. Костенюк, г.Заволж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94075" cy="1920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92024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2920" cy="1711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71132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очень люблю «Физику. 1 сентября»- выступает И.Н. Колч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ьнеконстантиновский рай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О</w:t>
      </w:r>
      <w:r>
        <w:rPr>
          <w:b/>
        </w:rPr>
        <w:t>чень понравилось выступление Г.А. Муромцевой</w:t>
      </w:r>
      <w:r>
        <w:rPr/>
        <w:t xml:space="preserve"> «Отчет о работе Нижегородского научно-просветительского  центра «Знание-НН» Нижегородского  научного центра Российской академии наук (РАН);</w:t>
      </w:r>
    </w:p>
    <w:p>
      <w:pPr>
        <w:pStyle w:val="P3"/>
        <w:spacing w:before="0" w:after="0"/>
        <w:jc w:val="both"/>
        <w:rPr/>
      </w:pPr>
      <w:r>
        <w:rPr/>
      </w:r>
    </w:p>
    <w:p>
      <w:pPr>
        <w:pStyle w:val="P3"/>
        <w:spacing w:before="0" w:after="0"/>
        <w:jc w:val="center"/>
        <w:rPr/>
      </w:pPr>
      <w:r>
        <w:rPr/>
        <w:drawing>
          <wp:inline distT="0" distB="0" distL="0" distR="0">
            <wp:extent cx="3121025" cy="1755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75514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63040" cy="2095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9550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3"/>
        <w:spacing w:before="0" w:after="0"/>
        <w:jc w:val="both"/>
        <w:rPr/>
      </w:pPr>
      <w:r>
        <w:rPr/>
      </w:r>
    </w:p>
    <w:p>
      <w:pPr>
        <w:pStyle w:val="P3"/>
        <w:spacing w:before="0" w:after="0"/>
        <w:jc w:val="both"/>
        <w:rPr/>
      </w:pPr>
      <w:r>
        <w:rPr/>
        <w:t xml:space="preserve">                        </w:t>
      </w:r>
      <w:r>
        <w:rPr/>
        <w:t xml:space="preserve">Зал очень внимательно слушает                           </w:t>
      </w:r>
      <w:r>
        <w:rPr>
          <w:color w:val="000000"/>
        </w:rPr>
        <w:t xml:space="preserve">Директор НПЦ «Знание-НН»,   </w:t>
      </w:r>
    </w:p>
    <w:p>
      <w:pPr>
        <w:pStyle w:val="P3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.пед.н.</w:t>
      </w:r>
      <w:r>
        <w:rPr/>
        <w:t>Г.А. Муромцева</w:t>
      </w:r>
    </w:p>
    <w:p>
      <w:pPr>
        <w:pStyle w:val="P3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nanie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P3"/>
        <w:spacing w:before="0" w:after="0"/>
        <w:jc w:val="both"/>
        <w:rPr/>
      </w:pPr>
      <w:r>
        <w:rPr/>
      </w:r>
    </w:p>
    <w:p>
      <w:pPr>
        <w:pStyle w:val="P3"/>
        <w:spacing w:before="0" w:after="0"/>
        <w:jc w:val="both"/>
        <w:rPr>
          <w:b/>
          <w:b/>
        </w:rPr>
      </w:pPr>
      <w:r>
        <w:rPr>
          <w:b/>
        </w:rPr>
        <w:t>Интересны некоторые выдержки из АНКЕТ участников конференции: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 xml:space="preserve">«Меня на конференции все обрадовало: выступление всех участников, возможность получать новую информацию, общение с коллегами из разных районов» (Н.Н. Тебекина, г. Богородск) 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«Живое общение нельзя заменить ничем!!!»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«Все лекторы – люди очень интересные, заинтересованные свои делом и умеющие увлечь других. Спасибо!» (Кварталова Т.Ф., Богородский район)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«…возможность получить информацию новую, полезную из «первых рук» (А.А. Круглов, Городецкий район);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Уровень организации замечательный, высокий прекрасный ликбез! Выступающим –большое спасибо! Грамотно и доступно излагали информацию!» (Т.Н. Шиндина, Арзамасский район);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«Понравилось то, что четко выделены и объяснены проблемы преподавания физики в ус- ловиях ФГОС» (К. А. Сорочкина, р.п. Бутурлино);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«Хорошая организация мероприятия. Интересный лекционный материал!» (О.В. Кашаева, г. Лукоянов)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«Мне понравилось все!!! Было все замечательно!» (С.Д. Комкова, г. Лукоянов)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«Понравилась встреча с коллегами, общение, познавательная лекция, экскурсия по лабораториям» (А.А. Овсянникова, лицей № 87,г. Н. Новгород);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«Понравились знающие, заинтересованные люди. Продуманные в целом выступления, уважительные отношения!» (Л.Н. Коршунова, лицей № 38, г. Н. Новгород);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«Очень понравилась лекция С.Я. Ковалевой о переходе на ФГОСы (приемы перехода на рабочие программы, методы написания); обзор газеты «Физика.1 сентября» (Т.В. Старченко, г. Дзержинск);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«Большое количество полезной информации!» (Л. И. Кравченко, Арзамасский район);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«Очень полезная лекция С.Я. Ковалевой, понравилось вступление в Ассоциацию, огромная работа ННЦ «Знание – НН» (М.А. Лебедева, Богородский район):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«Понравился обмен мнениями в перерыве, творческая атмосфера свободного общения учителей» (Г. И. Колобова, г. Дзержинск);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«Много полезной информации, которую можно применить на практике» (Ю.А. Сорочкина, Бутурлинский район);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«Удивил рекламный листок про поездку на Байконур» (А.В. Афанасьев, ИПФ РАН);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«Содержание тем конференции, актуальные и нужные для педагогической деятельности учителя. Много взяла для себя. Спасибо!» (И.В. Михеева, Шатковский район);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«Удивило большое количество заинтересованных людей…» (Е.В. Ханжина, НГПУ им. К. Минина);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«Многообразие информации-полезной и нужной. Возможность получить ответы квалифицированных специалистов на интересующие вопросы» (Т.В. Лебедева, Ветлужский район);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«…конференция была очень интересной и познавательной…» (Ю.Г. Смирнова, Краснобаковский район);</w:t>
      </w:r>
    </w:p>
    <w:p>
      <w:pPr>
        <w:pStyle w:val="P3"/>
        <w:numPr>
          <w:ilvl w:val="0"/>
          <w:numId w:val="8"/>
        </w:numPr>
        <w:spacing w:before="0" w:after="0"/>
        <w:jc w:val="both"/>
        <w:rPr/>
      </w:pPr>
      <w:r>
        <w:rPr/>
        <w:t>«Понравилась рабочая обстановка, общение…» (Т.Л. Пархоменко, г.Н.Новгород).</w:t>
      </w:r>
    </w:p>
    <w:p>
      <w:pPr>
        <w:pStyle w:val="P3"/>
        <w:spacing w:before="0" w:after="0"/>
        <w:jc w:val="both"/>
        <w:rPr/>
      </w:pPr>
      <w:r>
        <w:rPr/>
      </w:r>
    </w:p>
    <w:p>
      <w:pPr>
        <w:pStyle w:val="P3"/>
        <w:spacing w:before="0" w:after="0"/>
        <w:jc w:val="center"/>
        <w:rPr/>
      </w:pPr>
      <w:r>
        <w:rPr/>
        <w:drawing>
          <wp:inline distT="0" distB="0" distL="0" distR="0">
            <wp:extent cx="5364480" cy="30283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02831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3"/>
        <w:spacing w:before="0" w:after="0"/>
        <w:jc w:val="center"/>
        <w:rPr/>
      </w:pPr>
      <w:r>
        <w:rPr/>
      </w:r>
    </w:p>
    <w:p>
      <w:pPr>
        <w:pStyle w:val="P3"/>
        <w:spacing w:before="0" w:after="0"/>
        <w:jc w:val="center"/>
        <w:rPr/>
      </w:pPr>
      <w:r>
        <w:rPr/>
        <w:t>У нас есть и мужчины – физики!!!</w:t>
      </w:r>
    </w:p>
    <w:p>
      <w:pPr>
        <w:pStyle w:val="P3"/>
        <w:spacing w:before="0" w:after="0"/>
        <w:jc w:val="both"/>
        <w:rPr/>
      </w:pPr>
      <w:r>
        <w:rPr/>
      </w:r>
    </w:p>
    <w:p>
      <w:pPr>
        <w:pStyle w:val="P3"/>
        <w:spacing w:before="0" w:after="0"/>
        <w:jc w:val="center"/>
        <w:rPr/>
      </w:pPr>
      <w:r>
        <w:rPr/>
        <w:drawing>
          <wp:inline distT="0" distB="0" distL="0" distR="0">
            <wp:extent cx="1638300" cy="2359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5902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3"/>
        <w:spacing w:before="0" w:after="0"/>
        <w:jc w:val="both"/>
        <w:rPr/>
      </w:pPr>
      <w:r>
        <w:rPr/>
      </w:r>
    </w:p>
    <w:p>
      <w:pPr>
        <w:pStyle w:val="P3"/>
        <w:spacing w:before="0" w:after="0"/>
        <w:ind w:left="781" w:hanging="0"/>
        <w:jc w:val="center"/>
        <w:rPr/>
      </w:pPr>
      <w:r>
        <w:rPr/>
        <w:t>Президент Ассоциации – народный учитель – Лев Васильевич Пигалицын</w:t>
      </w:r>
    </w:p>
    <w:p>
      <w:pPr>
        <w:pStyle w:val="P3"/>
        <w:spacing w:before="0" w:after="0"/>
        <w:ind w:left="781" w:hanging="0"/>
        <w:jc w:val="center"/>
        <w:rPr/>
      </w:pPr>
      <w:r>
        <w:rPr/>
        <w:t xml:space="preserve">– </w:t>
      </w:r>
      <w:r>
        <w:rPr/>
        <w:t>готовится к выступлени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ложения участников конференции на будуще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зможность онлайн – конференции (Т.Г. Маркова, Уренский район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ь перерывы, начинать раньше; организовать областную олимпиаду по физике, доступную по уровню средним школам, а не только лицеям (дети хотят решать, но уровень заданий – сверхвозможный) (Е. В. Моисеенко, г. Заволжье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овать одновременно работающие секции на конференции для посещения по интересам (подобно педагогическому  Марафону в Москве «Физика. 1 сентября») (Рожкова М. А., г. Дзержинск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больше говорить о разумном сочетании  классических технологий и современных интерактивных методов»… (Л.А. Маначинская, г. Саров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ежегодно, а, может быть, и чаще проводить такие конференции. Хотелось бы больше обмена опытом педагогической деятельности (Н.Ю. Щелманова, г. Заволжье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ики в школе – хорошие. Их бы освоить!» (О. Г. Антонова, Н. Новгород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программу конференции на 2 дня…(М.А. Лебедева, Богородский рай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 на конференции еще 39 человек вступили в ряды Ассоциации учителей физики и астрономии Нижегородской области!!! Нас – более 160 участни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9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28"/>
          <w:szCs w:val="28"/>
          <w:u w:val="single"/>
          <w:lang w:eastAsia="ru-RU"/>
        </w:rPr>
        <w:t>Полезные советы от наших читателей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33339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коллеги, рекомендую Вам для повышения ИКТ компетентности ресурс Дмитрия Сергеевича Кашканова,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sz w:val="24"/>
            <w:szCs w:val="24"/>
            <w:u w:val="single"/>
            <w:lang w:eastAsia="ru-RU"/>
          </w:rPr>
          <w:t>http://edu-nn.ru/advanced/projects-decoration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 котором представлены 2 перечня компьютерных курсов: для начинающих и для продвинутых пользователей. Курсы платные, но цены очень демократичные. К тому же есть много бесплатных видеоуроков, есть возможность попробовать курс бесплатно. Качество видеоуроков - хорошее. Ресурс проверенный, доступ к курсу гарантированно предоставляется после регистрации и оплаты.</w:t>
        <w:br/>
        <w:br/>
        <w:t xml:space="preserve">                           С уважением, Надежда Владимировна Лушкина, г. Бор Нижегородской области 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28"/>
          <w:szCs w:val="28"/>
          <w:u w:val="single"/>
          <w:lang w:eastAsia="ru-RU"/>
        </w:rPr>
        <w:t>Какие интересные события нас ждут? (План мероприятий)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33339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/>
          <w:b/>
          <w:color w:val="33339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u w:val="single"/>
          <w:lang w:eastAsia="ru-RU"/>
        </w:rPr>
        <w:t>От Нижегородского планетария   (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  <w:shd w:fill="FFFFFF" w:val="clear"/>
          </w:rPr>
          <w:t>planetarium-nn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для учащихся 1-9 классов (с 01 февраля – задания на сайте планетария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яя конференция (23.03. 2016 г. с участием учителей и их учащихс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Гагаринский урок» с запуском шаров в 9ч.07 мин., посвященный 55-летию полета Ю.А. Гагарина (12.04.2016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От ИПФ РАН (ННЦ «Знание –НН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color w:val="000080"/>
            <w:sz w:val="28"/>
            <w:szCs w:val="28"/>
            <w:u w:val="single"/>
            <w:lang w:eastAsia="ru-RU"/>
          </w:rPr>
          <w:t>www.znanienn.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нкурс – Фестиваль </w:t>
      </w:r>
      <w:r>
        <w:rPr>
          <w:rFonts w:eastAsia="Times New Roman" w:cs="Times New Roman" w:ascii="Times New Roman" w:hAnsi="Times New Roman"/>
          <w:bCs/>
          <w:smallCaps/>
          <w:color w:val="000000"/>
          <w:sz w:val="24"/>
          <w:szCs w:val="24"/>
          <w:lang w:eastAsia="ru-RU"/>
        </w:rPr>
        <w:t>ТВОРЧЕСКИХ УЧИТЕЛЕЙ ФИЗИКИ И МАТЕМАТИКИ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Фестиваль принимаются короткие (не более 15 минут) видеозаписи фрагментов уроков и факультативных занятий по физике и математике или связанным с ними предметам, а также внеклассных мероприятий - демонстрация экспериментов, разборов решения нестандартных задач, игры, конкурсы, соревнования и т.п., которые с точки зрения авторов могут быть полезны педагогическому сообществу и школьникам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лама в роликах не допускаетс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 необходимо написать письмо с указанием ФИО, названия учебного заведения, номера телефона, электронной почты на адрес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  <w:lang w:eastAsia="ru-RU"/>
          </w:rPr>
          <w:t>Perminovand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Подведение итогов (28 апреля 2015 г.) и награждение участников (конец июня 2015 г.) – на Круглом столе учителей физики и математики (выездное мероприя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УГЛЫЙ СТОЛ учителей физики и математики Нижегородской област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ездной семинар «Круглый Стол учителей физики и математики Нижегородской области» является 4-дневным комплексным совещанием школьных учителей физики и математики, в задачи которого входят обмен опытом, встречи с нижегородскими учёными, объединение усилий энтузиастов и создание межшкольного коллектива учителей, поиск путей решения проблем современного школьного физико-математического образ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руглого Стола приурочено к подведению итогов и награждению участников Конкурса-Фестиваля творческих учителей физики и математики.</w:t>
      </w:r>
    </w:p>
    <w:p>
      <w:pPr>
        <w:pStyle w:val="Normal"/>
        <w:spacing w:lineRule="auto" w:line="240" w:before="0" w:after="0"/>
        <w:ind w:right="-10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роведения – загородная база отдыха ИПФ РАН «Варнавино».</w:t>
      </w:r>
    </w:p>
    <w:p>
      <w:pPr>
        <w:pStyle w:val="Normal"/>
        <w:spacing w:lineRule="auto" w:line="240" w:before="0" w:after="0"/>
        <w:ind w:left="1146" w:right="-109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мя проведения – ориентировочн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9 июня – 3 июля 2016 г.</w:t>
      </w:r>
    </w:p>
    <w:p>
      <w:pPr>
        <w:pStyle w:val="Normal"/>
        <w:spacing w:lineRule="auto" w:line="240" w:before="0" w:after="0"/>
        <w:ind w:left="-567" w:right="-109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такты: </w:t>
      </w:r>
    </w:p>
    <w:p>
      <w:pPr>
        <w:pStyle w:val="Normal"/>
        <w:spacing w:lineRule="auto" w:line="240" w:before="0" w:after="0"/>
        <w:ind w:left="-567" w:right="-10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минов Андрей Олегович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ам. председателя оргкомите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учный сотрудник </w:t>
      </w:r>
    </w:p>
    <w:p>
      <w:pPr>
        <w:pStyle w:val="Normal"/>
        <w:spacing w:lineRule="auto" w:line="240" w:before="0" w:after="0"/>
        <w:ind w:left="-567" w:right="-10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ПФ РАН,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color w:val="000080"/>
            <w:sz w:val="24"/>
            <w:szCs w:val="24"/>
            <w:u w:val="single"/>
            <w:lang w:eastAsia="ru-RU"/>
          </w:rPr>
          <w:t>perminovand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т. 8-920-2549546</w:t>
      </w:r>
    </w:p>
    <w:p>
      <w:pPr>
        <w:pStyle w:val="Normal"/>
        <w:spacing w:lineRule="auto" w:line="240" w:before="0" w:after="0"/>
        <w:ind w:left="1146" w:right="-10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От Ассоциации учителей физики и астрономии</w:t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</w:r>
    </w:p>
    <w:p>
      <w:pPr>
        <w:pStyle w:val="Normal"/>
        <w:numPr>
          <w:ilvl w:val="6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ездка в Саров (25-26 марта) по заранее составленному списку (число участников – ограничено).</w:t>
      </w:r>
    </w:p>
    <w:p>
      <w:pPr>
        <w:pStyle w:val="Normal"/>
        <w:numPr>
          <w:ilvl w:val="6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в свет Нижегородского журнала «Физика.1 сентября» (март, 2016 г.) (т.е. в этом номере напечатана часть статей учителей Нижегородской области). Другая часть  статей наших учителей будет напечатана  в сентябре 2016 г. </w:t>
      </w:r>
    </w:p>
    <w:p>
      <w:pPr>
        <w:pStyle w:val="Normal"/>
        <w:numPr>
          <w:ilvl w:val="6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апреля в Москве состоится педагогический Марафон Издательского Дома «Первое сентября». Подробности о нем – в журнале «Физика.1 сентября» или на сайт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hyperlink r:id="rId17" w:tgtFrame="_blank">
        <w:r>
          <w:rPr>
            <w:rStyle w:val="InternetLink"/>
            <w:rFonts w:cs="Times New Roman" w:ascii="Times New Roman" w:hAnsi="Times New Roman"/>
            <w:b/>
            <w:bCs/>
            <w:color w:val="002060"/>
            <w:sz w:val="24"/>
            <w:szCs w:val="24"/>
            <w:shd w:fill="FFFFFF" w:val="clear"/>
          </w:rPr>
          <w:t>1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shd w:fill="FFFFFF" w:val="clear"/>
          </w:rPr>
          <w:t>september.ru</w:t>
        </w:r>
      </w:hyperlink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9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28"/>
          <w:szCs w:val="28"/>
          <w:u w:val="single"/>
          <w:lang w:eastAsia="ru-RU"/>
        </w:rPr>
        <w:t>Новый космический корабль назвали «Федерация»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33339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5 января 2016 года жюри под председательством генерального директора Госкорпорации"Роскосмос" Игоря Комарова подвело итоги конкурса на лучшее название нового пилотируемого транспортного космического корабля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стал Андрей Смокотин из города Кемерово, первым предложивший название "Федерация". По решению жюри именно "Федерация" признана лучшей из трех "финалистов" конкурса ("Гагарин", "Федерация", "Вектор") и станет официальным названием нового корабля. Названия "Гагарин" и "Вектор" могут быть использованы в дальнейшем для других проектов ракетно-космической отрасли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едерация" отлично подходит для серии новых космических кораблей нашей страны. Ведь Россия – федерация, состоящая из 85 субъектов, и каждый из них получит возможность назвать своим именем один из космических кора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ю жюри предшествовало общественное голосование, в котором приняли участие 35105 человек, которые предложили около 6000 оригинальных вариантов названий, из них Оргкомитет конкурса выбрал для общественного голосования десять: "Гагарин", "Вектор", "Федерация", "Астра", "Галактика", "Родина", "Зодиак", "Мир", "Звезда" и "Лидер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на лучшее название нового российского космического корабля был организован РКК "Энергия" при участии "Роскосмоса" и ОРКК в конце августа 2015 года. Автор названия "Федерация" получит главный приз – поездку весной 2016 года на космодром Байконур и присутствие на запуске транспортного пилотируемого корабля "Союз" к Международной космической станции (МКС). Второе и третье места в конкурсе решением жюри присуждены Евгению Власову из Москвы и Алексею Подмолоду из Улан-Удэ, которые первыми предложили названия "Гагарин" и "Вектор", вышедшие в фин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новых транспортных кораблей станет продолжением развития российских технологий освоения космоса и позволит России продолжить работу человека на околоземной орбите и обеспечить необходимые условия для пилотируемых полетов к Лу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erg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0970" cy="206248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0" r="-3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134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znanienn.ru/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edu-nn.ru/advanced/projects-decoration.html" TargetMode="External"/><Relationship Id="rId13" Type="http://schemas.openxmlformats.org/officeDocument/2006/relationships/hyperlink" Target="http://planetarium-nn.ru/" TargetMode="External"/><Relationship Id="rId14" Type="http://schemas.openxmlformats.org/officeDocument/2006/relationships/hyperlink" Target="http://www.znanienn.ru/" TargetMode="External"/><Relationship Id="rId15" Type="http://schemas.openxmlformats.org/officeDocument/2006/relationships/hyperlink" Target="mailto:Perminovand@gmail.com" TargetMode="External"/><Relationship Id="rId16" Type="http://schemas.openxmlformats.org/officeDocument/2006/relationships/hyperlink" Target="mailto:perminovand@gmail.com" TargetMode="External"/><Relationship Id="rId17" Type="http://schemas.openxmlformats.org/officeDocument/2006/relationships/hyperlink" Target="http://1september.ru/" TargetMode="External"/><Relationship Id="rId18" Type="http://schemas.openxmlformats.org/officeDocument/2006/relationships/hyperlink" Target="http://www.energia.ru/" TargetMode="External"/><Relationship Id="rId19" Type="http://schemas.openxmlformats.org/officeDocument/2006/relationships/image" Target="media/image10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2:41:00Z</dcterms:created>
  <dc:creator>kirill</dc:creator>
  <dc:description/>
  <cp:keywords/>
  <dc:language>en-US</dc:language>
  <cp:lastModifiedBy>levplev1@outlook.com</cp:lastModifiedBy>
  <dcterms:modified xsi:type="dcterms:W3CDTF">2016-01-31T10:29:00Z</dcterms:modified>
  <cp:revision>29</cp:revision>
  <dc:subject/>
  <dc:title/>
</cp:coreProperties>
</file>