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171450</wp:posOffset>
            </wp:positionV>
            <wp:extent cx="1276350" cy="1162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CC0000"/>
          <w:sz w:val="56"/>
          <w:szCs w:val="56"/>
        </w:rPr>
        <w:t xml:space="preserve">                                 </w:t>
      </w:r>
      <w:r>
        <w:rPr>
          <w:rFonts w:eastAsia="Bookman Old Style" w:cs="Bookman Old Style" w:ascii="Bookman Old Style" w:hAnsi="Bookman Old Style"/>
          <w:color w:val="CC0000"/>
          <w:sz w:val="56"/>
          <w:szCs w:val="56"/>
        </w:rPr>
        <w:t xml:space="preserve"> </w:t>
      </w:r>
      <w:r>
        <w:rPr>
          <w:rFonts w:eastAsia="Calibri" w:cs="Bookman Old Style" w:ascii="Bookman Old Style" w:hAnsi="Bookman Old Style"/>
          <w:color w:val="CC0000"/>
          <w:sz w:val="56"/>
          <w:szCs w:val="56"/>
        </w:rPr>
        <w:t>ВЕСТ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А                          </w:t>
      </w:r>
      <w:r>
        <w:rPr>
          <w:rFonts w:cs="Times New Roman" w:ascii="Times New Roman" w:hAnsi="Times New Roman"/>
          <w:b/>
          <w:i/>
          <w:color w:val="333399"/>
          <w:sz w:val="36"/>
          <w:szCs w:val="36"/>
        </w:rPr>
        <w:t>Ассоциации</w:t>
      </w:r>
      <w:r>
        <w:rPr>
          <w:rFonts w:cs="Lucida Calligraphy" w:ascii="Lucida Calligraphy" w:hAnsi="Lucida Calligraphy"/>
          <w:b/>
          <w:i/>
          <w:color w:val="33339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333399"/>
          <w:sz w:val="36"/>
          <w:szCs w:val="36"/>
        </w:rPr>
        <w:t>учителей</w:t>
      </w:r>
      <w:r>
        <w:rPr>
          <w:rFonts w:cs="Lucida Calligraphy" w:ascii="Lucida Calligraphy" w:hAnsi="Lucida Calligraphy"/>
          <w:b/>
          <w:i/>
          <w:color w:val="33339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333399"/>
          <w:sz w:val="36"/>
          <w:szCs w:val="36"/>
        </w:rPr>
        <w:t>физики</w:t>
      </w:r>
      <w:r>
        <w:rPr>
          <w:rFonts w:cs="Lucida Calligraphy" w:ascii="Lucida Calligraphy" w:hAnsi="Lucida Calligraphy"/>
          <w:b/>
          <w:i/>
          <w:color w:val="33339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333399"/>
          <w:sz w:val="36"/>
          <w:szCs w:val="36"/>
        </w:rPr>
        <w:t>и</w:t>
      </w:r>
      <w:r>
        <w:rPr>
          <w:rFonts w:cs="Lucida Calligraphy" w:ascii="Lucida Calligraphy" w:hAnsi="Lucida Calligraphy"/>
          <w:b/>
          <w:i/>
          <w:color w:val="33339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333399"/>
          <w:sz w:val="36"/>
          <w:szCs w:val="36"/>
        </w:rPr>
        <w:t>астрономии</w:t>
      </w:r>
      <w:r>
        <w:rPr>
          <w:rFonts w:cs="Lucida Calligraphy" w:ascii="Lucida Calligraphy" w:hAnsi="Lucida Calligraphy"/>
          <w:b/>
          <w:i/>
          <w:color w:val="333399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333399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i/>
          <w:color w:val="333399"/>
          <w:sz w:val="36"/>
          <w:szCs w:val="36"/>
        </w:rPr>
        <w:t>Нижегородской</w:t>
      </w:r>
      <w:r>
        <w:rPr>
          <w:rFonts w:cs="Lucida Calligraphy" w:ascii="Lucida Calligraphy" w:hAnsi="Lucida Calligraphy"/>
          <w:b/>
          <w:i/>
          <w:color w:val="33339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333399"/>
          <w:sz w:val="36"/>
          <w:szCs w:val="36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i/>
          <w:i/>
          <w:color w:val="333399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www.aufia-nn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  <w:t>**********************************************************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color w:val="333399"/>
        </w:rPr>
        <w:t>№ 7  от  22 февраля  2015 г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В выпус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Нашим мужчин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Приглашение на заочную олимпиаду планета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О журнале «Физика 1 сентября»,  приглашение для участия в Нижегородском  выпуске журн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О педагогическом Марафоне – 2015 Издательства «1 сентябр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О дистанционных курсах МФ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Зайдите в гости в Виртуальный музей</w:t>
      </w:r>
      <w:r>
        <w:rPr/>
        <w:t xml:space="preserve"> </w:t>
      </w:r>
      <w:r>
        <w:rPr>
          <w:rFonts w:cs="Times New Roman" w:ascii="Times New Roman" w:hAnsi="Times New Roman"/>
          <w:color w:val="333399"/>
          <w:sz w:val="24"/>
          <w:szCs w:val="24"/>
        </w:rPr>
        <w:t>школьных наук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Всероссийская школьная Неделя высоких технологий    </w:t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rPr>
          <w:rFonts w:ascii="Times New Roman" w:hAnsi="Times New Roman" w:cs="Times New Roman"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******************************************************************     </w:t>
      </w:r>
      <w:r>
        <w:rPr>
          <w:rFonts w:cs="Times New Roman" w:ascii="Times New Roman" w:hAnsi="Times New Roman"/>
          <w:i/>
          <w:color w:val="333399"/>
          <w:sz w:val="24"/>
          <w:szCs w:val="24"/>
        </w:rPr>
        <w:t>Над выпуском работали: Т.Ю. Кузьмичёва, З.П. Ситкова, А.А.Овсянников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Нашим мужчинам!!!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400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1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8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ов Алексей Фед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ровский Владимир Владиле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член Ассоциации, ИПФ РА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Олег Ю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28 им. акад. Б.А. Королева  Советский рай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кин Александр Бори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 Алексей Константи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ий планетарий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 Николай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 планетар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гов Алексей Вадим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3, Нижегородский район</w:t>
            </w:r>
          </w:p>
        </w:tc>
      </w:tr>
      <w:tr>
        <w:trPr>
          <w:trHeight w:val="1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 Андрей Олег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Ф РА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алицын Лев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ЦАКО г. Нижний Новгор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Геннадий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шминскаяя СОШ Тоншаев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 Кирилл Вале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Кадетская школа – интернат им. Героя РФ А.И. Рожков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ндрей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ков Роман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0  Нижегородский   район Н. Новгор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енков Александр Никола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езовская СШ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Здоровья вам, наши дорогие мужчины, счастья и больших успехов в работе!!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Приглашение на заочную олимпиаду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Нижегородского планетария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одолжаем информировать учителей о заочной астрокосмической олимпиаде имени нижегородского ученого Ю.И. Неймарка. Положение   об олимпиаде и задания – на сайте    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www.planetarium-nn.ru</w:t>
        </w:r>
      </w:hyperlink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 xml:space="preserve">  в разделе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70C0"/>
            <w:sz w:val="24"/>
            <w:szCs w:val="24"/>
            <w:u w:val="single"/>
            <w:lang w:eastAsia="ru-RU"/>
          </w:rPr>
          <w:t>“Планетарий-школе”</w:t>
        </w:r>
      </w:hyperlink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О журнале «Физика 1 сентября»,  приглашение для участия в Нижегородском  выпуске журн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мы знакомы с прекрасным журналом </w:t>
      </w:r>
      <w:r>
        <w:rPr>
          <w:rFonts w:cs="Times New Roman" w:ascii="Times New Roman" w:hAnsi="Times New Roman"/>
          <w:b/>
          <w:sz w:val="24"/>
          <w:szCs w:val="24"/>
        </w:rPr>
        <w:t>«Физика 1 сентября».</w:t>
      </w:r>
      <w:r>
        <w:rPr>
          <w:rFonts w:cs="Times New Roman" w:ascii="Times New Roman" w:hAnsi="Times New Roman"/>
          <w:sz w:val="24"/>
          <w:szCs w:val="24"/>
        </w:rPr>
        <w:t xml:space="preserve"> Этот научно – методический журнал – добрый и надежный помощник в нашей преподавательской работе. Его  девиз  звучит примерно так: «Прочитал журнал – и на урок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 журнала Нана Дмитриевна Козлова обращается к учителям Нижегородской области с двумя предложени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ть небольшое эссе – рецензию – впечатления от деятельности журнал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создании Нижегородского выпуска номера журнала. Очень интересны были бы Ваши статьи с разработками уроков, научно-методическим материалом. Разделы и рубрики смотрите в номере журн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ши эссе и статьи высылайте на адрес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yu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01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узьмичева Т.Ю.) или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zsitkova@gmail.com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иткова З.П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 педагогическом Марафоне – 2015 Издательства «1 сентября»</w:t>
      </w:r>
    </w:p>
    <w:p>
      <w:pPr>
        <w:pStyle w:val="Style14"/>
        <w:spacing w:before="90" w:after="9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Дорогие коллеги!</w:t>
      </w:r>
    </w:p>
    <w:p>
      <w:pPr>
        <w:pStyle w:val="Style14"/>
        <w:spacing w:before="90" w:after="90"/>
        <w:jc w:val="both"/>
        <w:rPr/>
      </w:pPr>
      <w:r>
        <w:rPr>
          <w:color w:val="000000"/>
        </w:rPr>
        <w:t>Приглашаем Вас посетить ежегодный Педагогический марафон учебных предметов, который пройдёт с 23 марта по 17 апреля в МПГУ по адресу: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</w:rPr>
          <w:t>Москва,</w:t>
        </w:r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ул. Малая Пироговская, д. 1, стр. 1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м. «Фрунзенская»). Марафон проводит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</w:rPr>
          <w:t>Издательский дом «Первое сентября»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вместно с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color w:val="FF0000"/>
          </w:rPr>
          <w:t>Московским педагогическим государственным университет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ректор Алексей Львович Семёнов). Каждый день Марафона посвящён одному направлению школьной жизни или учебной дисциплине.</w:t>
      </w:r>
    </w:p>
    <w:p>
      <w:pPr>
        <w:pStyle w:val="Style14"/>
        <w:spacing w:before="90" w:after="90"/>
        <w:jc w:val="both"/>
        <w:rPr/>
      </w:pPr>
      <w:r>
        <w:rPr>
          <w:color w:val="000000"/>
        </w:rPr>
        <w:t>Участие в Марафоне бесплатное. Вход по именным билетам. Билеты можно получить в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</w:rPr>
          <w:t>Личном кабинет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на портале «Первое сентября» или зарегистрироваться (это несложно).</w:t>
      </w:r>
    </w:p>
    <w:p>
      <w:pPr>
        <w:pStyle w:val="Style14"/>
        <w:spacing w:before="90" w:after="90"/>
        <w:jc w:val="both"/>
        <w:rPr/>
      </w:pPr>
      <w:r>
        <w:rPr>
          <w:color w:val="000000"/>
        </w:rPr>
        <w:t>Выдача билетов прекращается по мере достижения максимального количества посетителей. (но,  как правило, приезжают все, кому нужно). Получив билет, пожалуйста, обязательно распечатайте его и не забудьте принести с собой на Марафон.</w:t>
      </w:r>
    </w:p>
    <w:p>
      <w:pPr>
        <w:pStyle w:val="Style14"/>
        <w:spacing w:before="90" w:after="90"/>
        <w:jc w:val="both"/>
        <w:rPr>
          <w:color w:val="000000"/>
        </w:rPr>
      </w:pPr>
      <w:r>
        <w:rPr>
          <w:color w:val="000000"/>
        </w:rPr>
        <w:t>Начало работы каждого дня Марафона — 9:00. Регистрация: 9:00 – 10:30. Завершение дня — 15:00.</w:t>
      </w:r>
    </w:p>
    <w:p>
      <w:pPr>
        <w:pStyle w:val="Style14"/>
        <w:spacing w:before="90" w:after="90"/>
        <w:jc w:val="both"/>
        <w:rPr>
          <w:color w:val="000000"/>
        </w:rPr>
      </w:pPr>
      <w:r>
        <w:rPr>
          <w:color w:val="000000"/>
        </w:rPr>
        <w:t>В течение всего Марафона работает крупнейшая выставка-ярмарка учебно-методической литературы.</w:t>
      </w:r>
    </w:p>
    <w:p>
      <w:pPr>
        <w:pStyle w:val="Style14"/>
        <w:spacing w:before="90" w:after="90"/>
        <w:jc w:val="both"/>
        <w:rPr>
          <w:color w:val="000000"/>
        </w:rPr>
      </w:pPr>
      <w:r>
        <w:rPr>
          <w:color w:val="000000"/>
        </w:rPr>
        <w:t>Будем рады встрече с Вами на Марафоне!</w:t>
      </w:r>
    </w:p>
    <w:p>
      <w:pPr>
        <w:pStyle w:val="Style14"/>
        <w:spacing w:before="90" w:after="90"/>
        <w:jc w:val="both"/>
        <w:rPr>
          <w:color w:val="666666"/>
        </w:rPr>
      </w:pPr>
      <w:r>
        <w:rPr>
          <w:rStyle w:val="StrongEmphasis"/>
          <w:color w:val="666666"/>
        </w:rPr>
        <w:t>Предварительная регистрация открыта с 20 февраля 2015 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День учителя физики состоится 04 апреля (суббота). Программу Дня смотри на сайте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марафон.1сентября.рф/</w:t>
        </w:r>
      </w:hyperlink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Нижегородская область – вперед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 дистанционных курсах МФ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ажаемые коллеги! МФТИ планирует организовать бесплатные онлайн курсы для учителей -предметников. Будут ли курсы  или нет,  зависит от количества заполненных анкет-заявок.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77CC"/>
            <w:sz w:val="24"/>
            <w:szCs w:val="24"/>
          </w:rPr>
          <w:t>https://docs.google.com/forms/d/1d8SdXsXUxm3CFerr_iCDXysDgbGVAS52xQXPWDC46Gc/viewform?c=0&amp;w=1</w:t>
        </w:r>
      </w:hyperlink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обще, формат курсов  очень удобен. Лекции можно смотреть в любое время, или он-лайн (как вебинар). После всех лекций итоговая контрольная работа (вполне решаемая для учителей лицея). Свидетельство о повышении квалификации выдается гос.образца, и никуда не надо ехать!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лен Ассоциации учителей физики и астроном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всянникова А. А.</w:t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Зайдите в гости в Виртуальный музей</w:t>
      </w:r>
      <w:r>
        <w:rPr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школьных наук!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Недавно </w:t>
      </w:r>
      <w:r>
        <w:rPr>
          <w:rFonts w:cs="Times New Roman" w:ascii="Times New Roman" w:hAnsi="Times New Roman"/>
          <w:sz w:val="24"/>
          <w:szCs w:val="24"/>
        </w:rPr>
        <w:t xml:space="preserve">Виртуальный музей  школьных наук ННЦ «Знание – НН» открыл свои виртуальные двери. Прекрасной хозяйкой музея стала Хранительница музея Вера Киселева, а реальный специалист музея – всем хорошо знакомый Андрей Олегович Перминов. Обязательно зайдите в этот новый чудесный музей школьных наук. Наверное, и у вас есть интересный материал для музея!!!     </w:t>
      </w:r>
      <w:hyperlink r:id="rId15" w:tgtFrame="_blank">
        <w:r>
          <w:rPr>
            <w:rStyle w:val="InternetLink"/>
          </w:rPr>
          <w:t>http://www.znanienn.ru/moodle/course/view.php?id=11</w:t>
        </w:r>
      </w:hyperlink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Всероссийская школьная Неделя высоких технологий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ойте ссылку на сайт Роскосмоса и Вы узнаете о том, что: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rebuchet MS" w:hAnsi="Trebuchet MS" w:eastAsia="Times New Roman" w:cs="Trebuchet MS"/>
          <w:color w:val="FF000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FF0000"/>
          <w:sz w:val="28"/>
          <w:szCs w:val="28"/>
          <w:lang w:eastAsia="ru-RU"/>
        </w:rPr>
        <w:t>С 9 по 15 марта пройдет Всероссийская школьная Неделя высоких технологий и технопредпринимательства. Неделя состоится при поддержке Роскосмоса, Росатома и Роснано под эгидой Министерства образования и науки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rebuchet MS" w:hAnsi="Trebuchet MS" w:eastAsia="Times New Roman" w:cs="Trebuchet MS"/>
          <w:b/>
          <w:b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color w:val="002060"/>
          <w:kern w:val="2"/>
          <w:sz w:val="24"/>
          <w:szCs w:val="24"/>
          <w:lang w:eastAsia="ru-RU"/>
        </w:rPr>
        <w:t>Новости Роскосмо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rebuchet MS" w:hAnsi="Trebuchet MS" w:eastAsia="Times New Roman" w:cs="Trebuchet MS"/>
          <w:b/>
          <w:b/>
          <w:bCs/>
          <w:color w:val="FF0000"/>
          <w:kern w:val="2"/>
          <w:sz w:val="28"/>
          <w:szCs w:val="28"/>
          <w:lang w:eastAsia="ru-RU"/>
        </w:rPr>
      </w:pPr>
      <w:hyperlink r:id="rId16">
        <w:r>
          <w:rPr>
            <w:rStyle w:val="InternetLink"/>
            <w:rFonts w:eastAsia="Times New Roman" w:cs="Trebuchet MS" w:ascii="Trebuchet MS" w:hAnsi="Trebuchet MS"/>
            <w:b/>
            <w:bCs/>
            <w:color w:val="0000FF"/>
            <w:kern w:val="2"/>
            <w:sz w:val="28"/>
            <w:szCs w:val="28"/>
            <w:u w:val="single"/>
            <w:lang w:eastAsia="ru-RU"/>
          </w:rPr>
          <w:t>http://www.federalspace.ru/21290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rebuchet MS" w:hAnsi="Trebuchet MS" w:eastAsia="Times New Roman" w:cs="Trebuchet MS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rFonts w:eastAsia="Times New Roman" w:cs="Trebuchet MS" w:ascii="Trebuchet MS" w:hAnsi="Trebuchet MS"/>
          <w:color w:val="FF0000"/>
          <w:kern w:val="2"/>
          <w:sz w:val="28"/>
          <w:szCs w:val="28"/>
          <w:lang w:eastAsia="ru-RU"/>
        </w:rPr>
        <w:t xml:space="preserve">Список мероприяти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сероссийской школьной Недели высоких технологий в Нижнем Новгороде: </w:t>
      </w:r>
      <w:hyperlink r:id="rId1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htweek.ru/nnovgorod.php</w:t>
        </w:r>
      </w:hyperlink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Присоединяйтесь!</w:t>
      </w:r>
    </w:p>
    <w:sectPr>
      <w:headerReference w:type="default" r:id="rId18"/>
      <w:headerReference w:type="first" r:id="rId19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ucida Calligraphy">
    <w:charset w:val="00"/>
    <w:family w:val="script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center"/>
    </w:pPr>
    <w:rPr>
      <w:rFonts w:cs="Calibri"/>
      <w:b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fia-nn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lanetarium-nn.ru/" TargetMode="External"/><Relationship Id="rId6" Type="http://schemas.openxmlformats.org/officeDocument/2006/relationships/hyperlink" Target="http://planetarium-nn.ru/planetsch/" TargetMode="External"/><Relationship Id="rId7" Type="http://schemas.openxmlformats.org/officeDocument/2006/relationships/hyperlink" Target="mailto:tyuk2001@mail.ru" TargetMode="External"/><Relationship Id="rId8" Type="http://schemas.openxmlformats.org/officeDocument/2006/relationships/hyperlink" Target="mailto:zsitkova@gmail.com" TargetMode="External"/><Relationship Id="rId9" Type="http://schemas.openxmlformats.org/officeDocument/2006/relationships/hyperlink" Target="http://xn--80aa8agek3a.xn--1-btbl6aqcj8hc.xn--p1ai/&#1089;&#1093;&#1077;&#1084;&#1072;-&#1087;&#1088;&#1086;&#1077;&#1079;&#1076;&#1072;" TargetMode="External"/><Relationship Id="rId10" Type="http://schemas.openxmlformats.org/officeDocument/2006/relationships/hyperlink" Target="http://xn--1-btbl6aqcj8hc.xn--p1ai/" TargetMode="External"/><Relationship Id="rId11" Type="http://schemas.openxmlformats.org/officeDocument/2006/relationships/hyperlink" Target="http://www.mpgu.edu/" TargetMode="External"/><Relationship Id="rId12" Type="http://schemas.openxmlformats.org/officeDocument/2006/relationships/hyperlink" Target="http://my.1september.ru/asmarathon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docs.google.com/forms/d/1d8SdXsXUxm3CFerr_iCDXysDgbGVAS52xQXPWDC46Gc/viewform?c=0&amp;w=1" TargetMode="External"/><Relationship Id="rId15" Type="http://schemas.openxmlformats.org/officeDocument/2006/relationships/hyperlink" Target="https://e.mail.ru/cgi-bin/link?check=1&amp;refresh=1&amp;cnf=b56171&amp;url=http%3A%2F%2Fwww.znanienn.ru%2Fmoodle%2Fcourse%2Fview.php%3Fid%3D11&amp;msgid=14239443530000000819;0;1&amp;x-email=tyuk2001@mail.ru" TargetMode="External"/><Relationship Id="rId16" Type="http://schemas.openxmlformats.org/officeDocument/2006/relationships/hyperlink" Target="http://www.federalspace.ru/21290/" TargetMode="External"/><Relationship Id="rId17" Type="http://schemas.openxmlformats.org/officeDocument/2006/relationships/hyperlink" Target="http://htweek.ru/nnovgorod.php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9:53:00Z</dcterms:created>
  <dc:creator>Пользователь Windows</dc:creator>
  <dc:description/>
  <cp:keywords/>
  <dc:language>en-US</dc:language>
  <cp:lastModifiedBy>Лев</cp:lastModifiedBy>
  <dcterms:modified xsi:type="dcterms:W3CDTF">2015-02-21T09:53:00Z</dcterms:modified>
  <cp:revision>2</cp:revision>
  <dc:subject/>
  <dc:title>                                  ВЕСТНИК</dc:title>
</cp:coreProperties>
</file>