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Резолюция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Ассамблеи “МЫ И КОСМОС”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21 декабря 2011 г.  в Нижегородском планетарии состоялась Ассамблея “МЫ И КОСМОС”. Это было завершающее мероприятие по Программе Года российской космонавтики в Нижнем Новгороде и Нижегородской области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Участниками  Ассамблеи стали ветераны космонавтики, нижегородские учёные, педагоги, учащиеся, творческая интеллигенция, представители нижегородских предприятий,  средств массовой информации и общественных организаций. Все присутствующие почтили минутой молчания память недавно ушедшего из жизни Бориса Евсеевича Чертока, заместителя главного конструктора Сергея Павловича Королёва, участника всех космических программ, обеспечивших нашей стране победы в космосе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Ассамблее были подведены итоги Года российской космонавтики, отмечены и награждены активные участники проведённых мероприятий. Год Российской космонавтики широко отмечался в Нижегородском регионе. Особой активностью отличались общеобразовательные школы, библиотеки, Нижегородский совет ветеранов космодрома Байконур, Информационный Центр атомной отрасл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Центром по проведению мероприятий Года российской космонавтики в Нижнем Новгороде стал Нижегородский планетарий. В  планетарии состоялись встречи с лётчиками-космонавтами Георгием Михайловичем Гречко, Федором Николаевичем Юрчихиным. Ежемесячно проходили устные журналы «Мы и Вселенная», на которых  широко освещались достижения отечественной и мировой космонавтики, вклад нижегородских предприятий в реализацию отечественных программ освоения космоса, рассказывалось о нижегородских ветеранах космодрома Байкону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оведены Гагаринские уроки, олимпиады, конкурсы, организована фотовыставка  лётчика-космонавта Фёдора Юрчихина. Совместно с Актюбинским областным планетарием  республики Казахстан организована Конференция планетариев “50 Звёздных лет”, посвящённая полёту Ю. А. Гагарина. Участники конференции посетили космодром Байконур. На базе Нижегородского планетария проведена Международная конференция планетариев “КОСМОС-ЗЕМЛЯ-КОСМОС”. В конференции приняли участие творческие работники планетариев России,   Украины, Белоруссии, Казахстана, США, Великобритании, Канады, Бразилии, Австралии, Японии, Германии, Греции, Франции, Бельгии, Швеции, Китая, Егип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ссамблея  отметила роль космонавтики в современном мире и необходимость подготовки новых кадров для космической отрасли, для наукоёмких инновационных технологий, без которых невозможен прогресс общества. Вместе с тем, участники Ассамблеи отметили падение уровня естественнонаучного образования в стране, что негативно сказывается  на реализации отечественных космических программ и Стратегии инновационного развития России, утверждённой Правительством РФ  </w:t>
      </w:r>
      <w:r>
        <w:rPr>
          <w:b/>
          <w:sz w:val="32"/>
          <w:szCs w:val="32"/>
        </w:rPr>
        <w:t>8.12.2011</w:t>
      </w:r>
      <w:r>
        <w:rPr>
          <w:sz w:val="32"/>
          <w:szCs w:val="32"/>
        </w:rPr>
        <w:t xml:space="preserve">. Беспрецедентное  распространение в России лженауки, суеверий  и паранормальных верований свидетельствует о </w:t>
      </w:r>
      <w:r>
        <w:rPr>
          <w:bCs/>
          <w:sz w:val="32"/>
          <w:szCs w:val="32"/>
        </w:rPr>
        <w:t>тем, что уровень образованности наших граждан, уровень ц</w:t>
      </w:r>
      <w:r>
        <w:rPr>
          <w:sz w:val="32"/>
          <w:szCs w:val="32"/>
        </w:rPr>
        <w:t>ивилизованности страны</w:t>
      </w:r>
      <w:r>
        <w:rPr>
          <w:b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за последние годы резко упал и продолжает снижатьс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ссоциация учителей физики и астрономии Нижегородской области выступила инициатором продвижения проектов астрономического образования и развития естественнонаучного образования в нижегородском регионе. Астрономия – это не только фундаментальная наука, но и область культуры, она определяет мировоззрение человека и понимание его места в мире. </w:t>
      </w:r>
      <w:r>
        <w:rPr>
          <w:rFonts w:cs="Book Antiqua" w:ascii="Book Antiqua" w:hAnsi="Book Antiqua"/>
          <w:sz w:val="32"/>
          <w:szCs w:val="32"/>
        </w:rPr>
        <w:t>В настоящее время во всем мире возрастает интерес к астрономии, уделяется большое внимание ее популяризации, совершенствованию астрономического образования Это вызвано тем, что астрономическое образование способствует привлечению талантливой молодежи в естественные и технические науки, развивает творческие способности молодых людей.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ейчас, когда учебный предмет «астрономия» исключен из федерального образовательного компонента, крайне важно сохранить данный предмет в качестве вариативной части учебного плана, активизировать кружковую работу астрономической и аэрокосмической направленности в школах и продолжить ту большую воспитательную, патриотическую, внеурочную работу по популяризации отечественной космонавтики, которая имела место в Год российской космонавтик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Ассамблея обращается к губернатору Нижегородской области В.П.Шанцеву. в Министерство образования Нижегородской области, в Департамент образования и социальной защиты детства администрации города Нижнего Новгорода с просьбой о поддержке развития  астрономического, аэрокосмического, естественнонаучного образования учащихся в Нижегородской области с целью воспитания интеллектуальных кадров, способных обеспечить прогресс нашей</w:t>
      </w:r>
      <w:r>
        <w:rPr>
          <w:b/>
        </w:rPr>
        <w:t xml:space="preserve"> </w:t>
      </w:r>
      <w:r>
        <w:rPr>
          <w:b/>
          <w:sz w:val="32"/>
          <w:szCs w:val="32"/>
        </w:rPr>
        <w:t>страны и всего человечества</w:t>
      </w:r>
      <w:r>
        <w:rPr>
          <w:sz w:val="32"/>
          <w:szCs w:val="32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01.2012.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резидент Нижегородской Ассоциации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учителей физики и астрономии,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/>
      </w:pPr>
      <w:r>
        <w:rPr>
          <w:rFonts w:cs="Book Antiqua" w:ascii="Book Antiqua" w:hAnsi="Book Antiqua"/>
          <w:sz w:val="32"/>
          <w:szCs w:val="32"/>
        </w:rPr>
        <w:t>учитель школы №2   г.Дзержинска,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/>
      </w:pPr>
      <w:r>
        <w:rPr>
          <w:rFonts w:cs="Book Antiqua" w:ascii="Book Antiqua" w:hAnsi="Book Antiqua"/>
          <w:sz w:val="32"/>
          <w:szCs w:val="32"/>
        </w:rPr>
        <w:t>Народный учитель России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Л.В.Пигалицин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rPr/>
      </w:pPr>
      <w:r>
        <w:rPr>
          <w:sz w:val="32"/>
          <w:szCs w:val="32"/>
        </w:rPr>
        <w:t>Член-корр. РАН, доктор ф.-м.наук ,</w:t>
      </w:r>
      <w:r>
        <w:rPr/>
        <w:t xml:space="preserve"> </w:t>
      </w:r>
      <w:r>
        <w:rPr>
          <w:sz w:val="32"/>
          <w:szCs w:val="32"/>
        </w:rPr>
        <w:t xml:space="preserve">гл. научный 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сотрудник, зав. сектором плазменной астрофизики 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>ИПФ РАН, член Международного астрономического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>Союза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Book Antiqua" w:hAnsi="Book Antiqua" w:cs="Book Antiqua"/>
          <w:b/>
          <w:b/>
          <w:sz w:val="32"/>
          <w:szCs w:val="32"/>
        </w:rPr>
      </w:pPr>
      <w:r>
        <w:rPr>
          <w:b/>
          <w:sz w:val="32"/>
          <w:szCs w:val="32"/>
        </w:rPr>
        <w:t>В.В.Кочаровск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>Председатель научно-попечительского Совета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>Нижегородского планетария,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/>
      </w:pPr>
      <w:r>
        <w:rPr>
          <w:sz w:val="32"/>
          <w:szCs w:val="32"/>
        </w:rPr>
        <w:t>доктор ф.-м. наук, профессор ННГУ,  член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ждународного астрономического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/>
      </w:pPr>
      <w:r>
        <w:rPr>
          <w:sz w:val="32"/>
          <w:szCs w:val="32"/>
        </w:rPr>
        <w:t xml:space="preserve">Союза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И.И.Зинченко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rPr/>
      </w:pPr>
      <w:r>
        <w:rPr>
          <w:sz w:val="32"/>
          <w:szCs w:val="32"/>
        </w:rPr>
        <w:t xml:space="preserve">Главный эксперт,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Научно-методический руководитель 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/>
      </w:pPr>
      <w:r>
        <w:rPr>
          <w:sz w:val="32"/>
          <w:szCs w:val="32"/>
        </w:rPr>
        <w:t>Нижегородского планетария,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редседатель Правления 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/>
      </w:pPr>
      <w:r>
        <w:rPr>
          <w:sz w:val="32"/>
          <w:szCs w:val="32"/>
        </w:rPr>
        <w:t xml:space="preserve">Ассоциации планетариев России                                                             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.П.Ситкова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rPr/>
      </w:pPr>
      <w:r>
        <w:rPr>
          <w:sz w:val="36"/>
          <w:szCs w:val="36"/>
        </w:rPr>
        <w:t xml:space="preserve">Сопредседатель </w:t>
      </w:r>
      <w:r>
        <w:rPr>
          <w:rFonts w:cs="Book Antiqua" w:ascii="Book Antiqua" w:hAnsi="Book Antiqua"/>
          <w:sz w:val="32"/>
          <w:szCs w:val="32"/>
        </w:rPr>
        <w:t>Нижегородской Ассоциации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учителей физики и астрономии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Заслуженный учитель России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едущий методист Нижегородского планетария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.Ю.Кузьмичёва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56:00Z</dcterms:created>
  <dc:creator>Пользователь</dc:creator>
  <dc:description/>
  <cp:keywords/>
  <dc:language>en-US</dc:language>
  <cp:lastModifiedBy>Лев</cp:lastModifiedBy>
  <dcterms:modified xsi:type="dcterms:W3CDTF">2012-01-18T06:56:00Z</dcterms:modified>
  <cp:revision>2</cp:revision>
  <dc:subject/>
  <dc:title>Резолюция</dc:title>
</cp:coreProperties>
</file>