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финала игры "Что? Где? Когда?" от 29.09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фестиваля "Фенист-2018"(конференц-зал ИПФ 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63"/>
        <w:gridCol w:w="2223"/>
        <w:gridCol w:w="2597"/>
        <w:gridCol w:w="208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а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оман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, рай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 (8-9 классы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беди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Кварки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кимо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Шалаг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зохин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стн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л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рытьев Ром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Ш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Елена Васильев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беди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Вектор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мериков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Щербак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айк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учер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елетова Анастас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Лицей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стово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даева Светлана Александов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"Фот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Горбачё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 Дементье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 Мещанин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 Максим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 Скородумова Рад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. Рогожина Юл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Ш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зерж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рченко Татьяна Васильев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оюз энтузиастов - физик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ЭФ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жемски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овал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рган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узьмиче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Жаворонк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ришанова 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"Гимназия № 5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в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Ольга Александров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"Искра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льников Иль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ксименко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хар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роган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омачев Иль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"Лицей № 87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Александра Александров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Пионер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вар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 Егор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ымов Владисла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БОУ "Лицей №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юшкина Е.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 (10-11 классы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беди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Цезарь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апш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арчотлян Парг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ышляе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рик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уйских Екатери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Ш №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ликов Александр Юрьеви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беди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анда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усак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 Кулик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 Ерофее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 Лягин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 Сашк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. Шишкин Александ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Ш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зерж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рубина Клавдия Николаев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Он вам не енот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чаровский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Яуше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ущ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оришний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Черемхина Татья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"Лицей № 4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Новгор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ьков Илья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Шляпа как раз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устотин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утан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лдин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латон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уманов Арсе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ОУ "Лицей № 8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ий Новг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Валерия Юрьев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коман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участ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районов города и  об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учителе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2:00Z</dcterms:created>
  <dc:creator>Тамара</dc:creator>
  <dc:description/>
  <dc:language>en-US</dc:language>
  <cp:lastModifiedBy>Тамара</cp:lastModifiedBy>
  <dcterms:modified xsi:type="dcterms:W3CDTF">2018-10-01T06:53:00Z</dcterms:modified>
  <cp:revision>18</cp:revision>
  <dc:subject/>
  <dc:title/>
</cp:coreProperties>
</file>