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едставлении авторского элективного кур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Физика планеты Земля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элементарные основы)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. Ю. Кузьмиче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Заслуженный учитель РФ, г. Нижний Новгород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yu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001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ся обоснование  важности введения в образовательный учебный план  элективного курса «Физика планеты Земля (элементарные основы)», оценивается  роль  и место курса, его значимость в формировании  важных для выпускника школы мировоззренчески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ивный курс, планета Земля, естественнонаучное мировоззрение, компете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еловечество достигло «космического» уровня развития цивилизации. Знания основ астрофизической картины мира, знания о планете Земля   школа обязана передать младшему поколению. Но удивительно! Оказывается общий процент естественнонаучного материала от общего числа часов (по классам с 1 по 11) составляет в средней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школе </w:t>
      </w:r>
      <w:r>
        <w:rPr>
          <w:rFonts w:cs="Times New Roman" w:ascii="Times New Roman" w:hAnsi="Times New Roman"/>
          <w:b/>
          <w:sz w:val="24"/>
          <w:szCs w:val="24"/>
        </w:rPr>
        <w:t>всего 11,8%.</w:t>
      </w:r>
      <w:r>
        <w:rPr>
          <w:rFonts w:cs="Times New Roman" w:ascii="Times New Roman" w:hAnsi="Times New Roman"/>
          <w:sz w:val="24"/>
          <w:szCs w:val="24"/>
        </w:rPr>
        <w:t xml:space="preserve"> В 7-9 классах доля естественнонаучных предметов возрастает до порядка </w:t>
      </w:r>
      <w:r>
        <w:rPr>
          <w:rFonts w:cs="Times New Roman" w:ascii="Times New Roman" w:hAnsi="Times New Roman"/>
          <w:b/>
          <w:sz w:val="24"/>
          <w:szCs w:val="24"/>
        </w:rPr>
        <w:t>2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общий процент материала сведений </w:t>
      </w:r>
      <w:r>
        <w:rPr>
          <w:rFonts w:cs="Times New Roman" w:ascii="Times New Roman" w:hAnsi="Times New Roman"/>
          <w:b/>
          <w:sz w:val="24"/>
          <w:szCs w:val="24"/>
        </w:rPr>
        <w:t>о планете Земля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учебных   часов составляет вообще только </w:t>
      </w:r>
      <w:r>
        <w:rPr>
          <w:rFonts w:cs="Times New Roman" w:ascii="Times New Roman" w:hAnsi="Times New Roman"/>
          <w:b/>
          <w:sz w:val="24"/>
          <w:szCs w:val="24"/>
        </w:rPr>
        <w:t>2,3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,   объем  основополагающих элементов научного знания мировоззренческого характера в средней школе средствами естественнонаучного материала, а, тем более,  о </w:t>
      </w:r>
      <w:r>
        <w:rPr>
          <w:rFonts w:cs="Times New Roman" w:ascii="Times New Roman" w:hAnsi="Times New Roman"/>
          <w:b/>
          <w:sz w:val="24"/>
          <w:szCs w:val="24"/>
        </w:rPr>
        <w:t>планете Зем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недостато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изический мир планеты Земля, ближнего и дальнего космоса  остается мало познанным и плохо понятым не только для среднего звена школьников, но и  для старше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 взгляд, слабо формируются и даже «уходят»  из школьного образования возможности для уверенного формирования таких компетенций, как: ценностно-смысловые компетенции - научное мировоззрение, способность видеть и понимать окружающий мир; научно-критическое мышление; использование методики решения оценочных задач; исследовательские мировоззренческие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этом говорят недостаточная  научная грамотность населения о Земле и взаимодействии планеты Земля с ближним космосом, о проблемах планеты Земля. Например,  40% опрошенных из группы жителей нашей страны выбирали ответ «Солнце движется вокруг Зем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мочь  в более активном формировании мировоззренческих и других знаний,  умений,   компетенц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нашей планете,  </w:t>
      </w:r>
      <w:r>
        <w:rPr>
          <w:rFonts w:cs="Times New Roman" w:ascii="Times New Roman" w:hAnsi="Times New Roman"/>
          <w:sz w:val="24"/>
          <w:szCs w:val="24"/>
        </w:rPr>
        <w:t xml:space="preserve">ее месте во Вселенной и  сохранении и развитии жизни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жет элективный курс для учащихся 10-х классов «Физика планеты Земля (элементарные основы)». </w:t>
      </w:r>
      <w:r>
        <w:rPr>
          <w:rFonts w:cs="Times New Roman" w:ascii="Times New Roman" w:hAnsi="Times New Roman"/>
          <w:sz w:val="24"/>
          <w:szCs w:val="24"/>
        </w:rPr>
        <w:t>Используя знания по основным  школьным естественнонаучным предметам, ребята создадут для себя стройную картину сведений о Земле, научатся строго рассчитывать и объяснять ее физические характеристики, глобальные явления на ней и ближайших небесных те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цепция представляем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 в том, что в ее содержании предусмотрена не только деятельность учащихся по теоретическому научному познанию планеты Земля, не только практическая деятельность по решению задач, выполнению творческих заданий и исследовательских работ, но и созданы условия для реализации компетентностного подхода в естественнонаучном и экологическом  образовании старше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урса: </w:t>
      </w:r>
      <w:r>
        <w:rPr>
          <w:rFonts w:cs="Times New Roman" w:ascii="Times New Roman" w:hAnsi="Times New Roman"/>
          <w:sz w:val="24"/>
          <w:szCs w:val="24"/>
        </w:rPr>
        <w:t>сформировать у обучающихся цельную единую картину научных сведений о планете Земля, удовлетворяя индивидуальные познавательные интересы обучающихся в процессе их твор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элективного курса «Физика планеты Земля (элементарные основы)» (10 кл, 35 ч./70 ч.) содержит раздел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Вселенной к планет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планеты Зем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матика движения планеты Зем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ка движения планеты Зем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Земля - Лу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ное и электрическое поля планеты Зем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планеты Земля с космическими тел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планеты Зем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ажна </w:t>
      </w:r>
      <w:r>
        <w:rPr>
          <w:rFonts w:cs="Times New Roman" w:ascii="Times New Roman" w:hAnsi="Times New Roman"/>
          <w:b/>
          <w:sz w:val="24"/>
          <w:szCs w:val="24"/>
        </w:rPr>
        <w:t>практическая составляющая курса.</w:t>
      </w:r>
      <w:r>
        <w:rPr>
          <w:rFonts w:cs="Times New Roman" w:ascii="Times New Roman" w:hAnsi="Times New Roman"/>
          <w:sz w:val="24"/>
          <w:szCs w:val="24"/>
        </w:rPr>
        <w:t xml:space="preserve"> В программу введены  27 практических работ, семинары, деловые игры,   экскурсии,  защита творческих учебно - исследовательских про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результативности образовательной деятельности автора данного курса и уровня обученности  четырех   выпусков обучающихся по    элективному  курсу «Физика  Земли» дает   положительный результат. Наибольший интерес у учащихся вызывают разделы «От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ленной к планетам», «Образование планеты Земля», «Взаимодействие планеты Земля с космическими телам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ю, пожелавшему вести такой элективный курс, необходимо знать не только курс физики, но и астроном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щены в пробных экземплярах (см. Фото 1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часть книги «Физика планеты Земля (элементарные  основы)» и «Проектирование учебного курса» (для учителей, часть 1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367030</wp:posOffset>
                </wp:positionV>
                <wp:extent cx="1779270" cy="2272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Т.Ю. Кузьми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ФИЗИКА ПЛАНЕТ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ЗЕМ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(элементарные основы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32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РОЕКТИРОВАНИЕ УЧЕБНОГО КУРСА (Час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0575" cy="71310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5409" t="13974" r="17425" b="39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0575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г. Нижний Новгор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78.95pt;mso-wrap-distance-left:9pt;mso-wrap-distance-right:9pt;mso-wrap-distance-top:0pt;mso-wrap-distance-bottom:0pt;margin-top:28.9pt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325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Т.Ю. Кузьмич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ФИЗИКА ПЛАНЕТ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 xml:space="preserve">ЗЕМ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(элементарные основы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32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 xml:space="preserve">ПРОЕКТИРОВАНИЕ УЧЕБНОГО КУРСА (Час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71310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5409" t="13974" r="17425" b="39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г. Нижний Новгор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1795" cy="1863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046" t="-2" r="1500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то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с.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риведем в качестве примера отрывок  из учебного пособ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§ 9.  Поверхность Земли. Высота гор на планетах   земно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ческая работа №8: Методы определения высоты гор на плане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…Какая она, планета Земля, все же твердая или жидкая? Мы уже можем  ответить на этот вопрос! Достоверно, что планету покрывает каменная оболочка – земная кора, которую М.В. Ломоносов образно назвал «черепом Земли». Вероятно, это единственная, по-настоящему твердая ее часть! Толщина земной коры всего порядка 5-75 км, т.е. по отношению ко всей планете, средний радиус которой 6378 км, кора – «кожура яблока»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ую роль в образовании рельефа земной коры играют не только тектонические движения, деятельность вулканов и текучих вод,  но 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ла тяжести и плотность и состав горных пород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дним из важнейших земных планетарных  морфоструктур относятся го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континентальном типе коры: Альпийско-Гималайский горный пояс, Андийско-Кордильерский горный пояс, Восточно-Азиатский горный поя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 океаническом  типе коры: срединно-океанические хребты Тихого, Атлантического, Индийского океан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904615" cy="10318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290" t="-5" r="-4" b="78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с. 2   Горы – планетарная морфоструктур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rebuchet MS" w:ascii="Trebuchet MS" w:hAnsi="Trebuchet MS"/>
          <w:color w:val="999999"/>
          <w:sz w:val="20"/>
          <w:szCs w:val="20"/>
          <w:lang w:val="en-US" w:eastAsia="en-US"/>
        </w:rPr>
        <w:drawing>
          <wp:inline distT="0" distB="0" distL="0" distR="0">
            <wp:extent cx="2134235" cy="14141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999999"/>
          <w:sz w:val="20"/>
          <w:szCs w:val="20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7590" cy="143891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" t="-448" r="-122" b="-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то 2.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Фото 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гор 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ерку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гает  3 км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На Венер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ходится вулкан – гора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ат (11 км над средним уровнем плане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901825" cy="14039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099055" cy="135128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324" r="-54" b="-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9905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Фото 4                                                                                  Фото 5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tLeast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Земле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й  высокой горой считается Эверест (или Джомолунгма, или Сагарматха) высотой  около 8848 м. Является частью горной цепи Гималаев (Фото 4)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Мар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ыми большими горами – вулканами  является горы Олимп (27 км) (Фото 5),  Арсия (24 км), Павонис (гора Павлина), Аскреус.  Они    и самые высокие   во всей Солнечной системе.   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ак оценить максимальные высоты гор на планетах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Сила тяжести и плотность и состав горных пород являются ведущими в образовании гор и их высот на любой планете. А какими вообще могут быть высоты гор на  планетах?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Оценочные расчеты можно   провести вполне несложными прием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рдые тела поверхностей упруго противодействуют напряжению, т.е. распределению внутренних и внешних сил в образце. В нашем случае рассмотрим  давление верхних  слоев на нижние. У каждого вещества есть известный  предел прочности для твердых тел и предел текучести для пластичных материалов.  Обозначим его как предельное давление (напряжение) -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σ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.  Внутри горы возникают значительные сдвиговые напряжения. Представим, что гора имеет плотность планеты ρ, а высоту гор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удем определять как высоту конуса (Рис.3).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Допускаем, что вещество еще не теч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6340" cy="179705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6220" t="12703" r="17170" b="47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ис.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огда,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тяж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/ S = mg / S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 w:eastAsia="en-US"/>
        </w:rPr>
        <w:t xml:space="preserve"> max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 w:eastAsia="en-US"/>
        </w:rPr>
        <w:t xml:space="preserve"> max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=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σ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 w:eastAsia="en-US"/>
        </w:rPr>
        <w:t xml:space="preserve">max   =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σ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 w:eastAsia="en-US"/>
        </w:rPr>
        <w:t>прочн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ρ ∙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конус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1/3 ∙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∙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1/3 ∙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∙ π ∙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2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тсюд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 = ρ ∙ 1/3 ∙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∙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∙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=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σ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 w:eastAsia="en-US"/>
        </w:rPr>
        <w:t xml:space="preserve">   =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σ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 w:eastAsia="en-US"/>
        </w:rPr>
        <w:t>прочн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 w:eastAsia="en-US"/>
        </w:rPr>
        <w:t xml:space="preserve">.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559300</wp:posOffset>
                </wp:positionH>
                <wp:positionV relativeFrom="paragraph">
                  <wp:posOffset>-15875</wp:posOffset>
                </wp:positionV>
                <wp:extent cx="1710690" cy="21717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bscript"/>
                                      <w:lang w:val="en-US" w:eastAsia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≈ 3 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bscript"/>
                                      <w:lang w:val="en-US" w:eastAsia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bscript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ρ ∙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7.1pt;mso-wrap-distance-left:9pt;mso-wrap-distance-right:9pt;mso-wrap-distance-top:0pt;mso-wrap-distance-bottom:0pt;margin-top:-1.25pt;mso-position-vertical-relative:text;margin-left:359pt;mso-position-horizontal-relative:page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bscript"/>
                                <w:lang w:val="en-US" w:eastAsia="en-US"/>
                              </w:rPr>
                              <w:t>ma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≈ 3 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bscript"/>
                                <w:lang w:val="en-US" w:eastAsia="en-US"/>
                              </w:rPr>
                              <w:t>ma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bscript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ρ ∙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д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 высота горы,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σ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предельное давление (напряжение в образце),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плотность горных пород,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g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ускорение свободного падения на поверхности данного космического  тела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Анализ формулы показывает, что чем меньше планета (меньше ускорение свободного пад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), тем выше должны быть горы! Это может вызвать  удивление. Но важно учитывать еще и плотность горных пород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ρ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и предел прочности пород σ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zh-CN"/>
        </w:rPr>
        <w:t>проч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ческая работа № 8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определения высоты гор на планет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  работы: </w:t>
      </w:r>
      <w:r>
        <w:rPr>
          <w:rFonts w:cs="Times New Roman" w:ascii="Times New Roman" w:hAnsi="Times New Roman"/>
          <w:sz w:val="24"/>
          <w:szCs w:val="24"/>
        </w:rPr>
        <w:t>используя результаты оценочных расчетов высоты гор на планетах, получить теоретические данные для высо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 работы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справочные данные и данные приведенной таблицы, провести теоретические расчеты высоты гор на космических телах по формуле: 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≈ 3 σ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ρ ∙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g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полнить до конца заданную таблиц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 теоретические данные  с реальными. Сформулировать выводы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51"/>
        <w:gridCol w:w="809"/>
        <w:gridCol w:w="843"/>
        <w:gridCol w:w="2510"/>
        <w:gridCol w:w="23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г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/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≈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3 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ρ ∙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км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ьные горы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кур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т,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3 км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не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т,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велл, 12 км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т,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рест, 8848 м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т,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,  27 км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ные породы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7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 Гюйгенса, 4,7 км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Для 21 века очень важно оптимально и рационально использовать время обучения. Учащиеся, заканчивая  школу, еще не скоро  осознают, что такое планета Земля и свое место и роль на ней, а  в курсе «Физика планеты Земля (элементарные  основы)» они  уже активно подойдут к этому осознанию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2"/>
      <w:type w:val="nextPage"/>
      <w:pgSz w:w="11906" w:h="16838"/>
      <w:pgMar w:left="1134" w:right="1133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uk2001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14:00Z</dcterms:created>
  <dc:creator>Customer</dc:creator>
  <dc:description/>
  <cp:keywords/>
  <dc:language>en-US</dc:language>
  <cp:lastModifiedBy>Customer</cp:lastModifiedBy>
  <cp:lastPrinted>2013-05-26T20:36:00Z</cp:lastPrinted>
  <dcterms:modified xsi:type="dcterms:W3CDTF">2014-07-23T19:47:00Z</dcterms:modified>
  <cp:revision>78</cp:revision>
  <dc:subject/>
  <dc:title/>
</cp:coreProperties>
</file>