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Кеплера. Следствия из законов Кепл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задач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учащимся три закона Кепл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ледствия из зако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плер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применять законы в решении конкретных зада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вторение горизонтальных и сферических координат светил на небесной сфере в решении задач  </w:t>
      </w:r>
      <w:r>
        <w:rPr>
          <w:rFonts w:cs="Times New Roman" w:ascii="Times New Roman" w:hAnsi="Times New Roman"/>
          <w:b/>
          <w:i/>
          <w:sz w:val="24"/>
          <w:szCs w:val="24"/>
        </w:rPr>
        <w:t>(в оптимальной форме, которую выбирает учитель в данном класс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ординаты звезд: Бетельгейзе, Полярная, Спика (по звездной карте, по таблице справочных данны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Бетельгейзе:        α = 0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ч </w:t>
      </w: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δ = +0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 xml:space="preserve"> 24'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ярная:            α =  0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ч 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м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δ = +8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>09'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ка:                  α = 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ч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δ = -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>02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данным координатам определите, что это за светил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 =  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ч </w:t>
      </w:r>
      <w:r>
        <w:rPr>
          <w:rFonts w:cs="Times New Roman" w:ascii="Times New Roman" w:hAnsi="Times New Roman"/>
          <w:b/>
          <w:sz w:val="24"/>
          <w:szCs w:val="24"/>
        </w:rPr>
        <w:t>4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δ = +0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 xml:space="preserve"> 48'             Альтаир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α =  2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ч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м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δ = +4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 xml:space="preserve">10'             Денеб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α =  0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ч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δ = +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>28'             Альдебаран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стно, что у светила </w:t>
      </w:r>
      <w:r>
        <w:rPr>
          <w:rFonts w:cs="Times New Roman" w:ascii="Times New Roman" w:hAnsi="Times New Roman"/>
          <w:b/>
          <w:sz w:val="24"/>
          <w:szCs w:val="24"/>
        </w:rPr>
        <w:t>α = 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ч</w:t>
      </w:r>
      <w:r>
        <w:rPr>
          <w:rFonts w:cs="Times New Roman" w:ascii="Times New Roman" w:hAnsi="Times New Roman"/>
          <w:b/>
          <w:sz w:val="24"/>
          <w:szCs w:val="24"/>
        </w:rPr>
        <w:t>, δ = 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де оно находится?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ветило находится в точке весеннего равноденствия ϒ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широте в Северном полушарии 22 декабря Солнце лежит на горизонте (точнее, под линией горизонта)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ано:                                        Реш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1905</wp:posOffset>
                </wp:positionV>
                <wp:extent cx="635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8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Т.к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 = 9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φ + 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φ + 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юда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φ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= -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27'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φ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27'  =  6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33'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φ</w:t>
      </w:r>
      <w:r>
        <w:rPr>
          <w:rFonts w:cs="Times New Roman" w:ascii="Times New Roman" w:hAnsi="Times New Roman"/>
          <w:b/>
          <w:sz w:val="24"/>
          <w:szCs w:val="24"/>
        </w:rPr>
        <w:t xml:space="preserve"> = ?                                  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φ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 xml:space="preserve">33'   </w:t>
      </w:r>
      <w:r>
        <w:rPr>
          <w:rFonts w:cs="Times New Roman" w:ascii="Times New Roman" w:hAnsi="Times New Roman"/>
          <w:sz w:val="24"/>
          <w:szCs w:val="24"/>
        </w:rPr>
        <w:t xml:space="preserve">- северный полярный круг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учение материала по теме урока (лекция, беседа, работа с учебником под руководством учителя  или самостоятельная деятельность учащихся - на выбор учит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и в тетрадях уча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кон Кепл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 планеты  обращаются вокруг Солнца по эллипсу, в одном из фокусов которого находится Солнце  (в современной трактовке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. 1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750570</wp:posOffset>
                      </wp:positionV>
                      <wp:extent cx="19837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5pt;margin-top:5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95250</wp:posOffset>
                      </wp:positionV>
                      <wp:extent cx="635" cy="13201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9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750570</wp:posOffset>
                      </wp:positionV>
                      <wp:extent cx="523875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9pt;margin-top:59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674370</wp:posOffset>
                      </wp:positionV>
                      <wp:extent cx="1019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9pt;margin-top:53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079625" cy="147002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7675" cy="3524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центрисит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1810</wp:posOffset>
                </wp:positionH>
                <wp:positionV relativeFrom="paragraph">
                  <wp:posOffset>17145</wp:posOffset>
                </wp:positionV>
                <wp:extent cx="635" cy="327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кон Кеплера (закон площадей)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диус-вектор планеты за равные промежутки времени описывает равные площад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584200</wp:posOffset>
                      </wp:positionV>
                      <wp:extent cx="387985" cy="2895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46pt;width:0pt;height:0pt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4685" cy="134810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…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…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1810</wp:posOffset>
                </wp:positionH>
                <wp:positionV relativeFrom="paragraph">
                  <wp:posOffset>53975</wp:posOffset>
                </wp:positionV>
                <wp:extent cx="635" cy="294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кон Кеп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вадраты звездных (сидерических) периодов обращений планет вокруг Солнца относятся как кубы больших полуосей орбит планет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5800" cy="4572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810</wp:posOffset>
                </wp:positionH>
                <wp:positionV relativeFrom="paragraph">
                  <wp:posOffset>8255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1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едствия из законов Кепле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ригелии планеты ближе всего к Солнцу, в афелии наиболее удал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еты движутся вокруг Солнца неравномерно, имея в перигелии бо́льше линейную скорость, чем в афел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иоды обращения и большие полуоси орбит связаны соотношением, одинаковым для всех планет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 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nst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ный третий закон Кеплера с учетом масс взаимодействующих тел: 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0" cy="4953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бор  примеров  решения задач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решения задачи на 1 закон Кепле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центриситет земной орбиты е = 0,0167. Сравните расстояние от Солнца до Земли в афелии и в перигел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емся рисунком 131, где О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 расстоя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, </w:t>
      </w:r>
      <w:r>
        <w:rPr>
          <w:rFonts w:cs="Times New Roman" w:ascii="Times New Roman" w:hAnsi="Times New Roman"/>
          <w:sz w:val="24"/>
          <w:szCs w:val="24"/>
        </w:rPr>
        <w:t>а большая полуос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а = АО. </w:t>
      </w:r>
      <w:r>
        <w:rPr>
          <w:rFonts w:cs="Times New Roman" w:ascii="Times New Roman" w:hAnsi="Times New Roman"/>
          <w:sz w:val="24"/>
          <w:szCs w:val="24"/>
        </w:rPr>
        <w:t xml:space="preserve">Тогда, эксцентриситет земной орбиты </w:t>
      </w:r>
      <w:r>
        <w:rPr>
          <w:rFonts w:cs="Times New Roman" w:ascii="Times New Roman" w:hAnsi="Times New Roman"/>
          <w:b/>
          <w:sz w:val="24"/>
          <w:szCs w:val="24"/>
        </w:rPr>
        <w:t>е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/а </w:t>
      </w:r>
      <w:r>
        <w:rPr>
          <w:rFonts w:cs="Times New Roman" w:ascii="Times New Roman" w:hAnsi="Times New Roman"/>
          <w:sz w:val="24"/>
          <w:szCs w:val="24"/>
        </w:rPr>
        <w:t>(по определению). Отсюда, с = е ∙ 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 в перигелии: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а – с = а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∙ а = а (1 – е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в афелии:    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а + с = а +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∙ а = а (1 + е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π = (1 + е) / (1 – е)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а /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π = (1 + 0, 0167) / (1 – 0, 0167) ≈ 1, 03397,     т.е. расстояние от Земли до Солнца в афелии в 1, 03397 раз больше, чем в перигел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м эти расстояния численно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сть среднее расстояние от Земли до Солнца  а ≈ 1,5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км. Тогда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а (1 – е) ≈ 1,5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км ∙ (1 – 0, 0167) ≈ 1,5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 </w:t>
      </w:r>
      <w:r>
        <w:rPr>
          <w:rFonts w:cs="Times New Roman" w:ascii="Times New Roman" w:hAnsi="Times New Roman"/>
          <w:sz w:val="24"/>
          <w:szCs w:val="24"/>
        </w:rPr>
        <w:t>∙ 0,9833 ≈ 1,475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км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а (1 + е) ≈ 1,5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км ∙ (1 + 0, 0167) ≈ 1,5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 </w:t>
      </w:r>
      <w:r>
        <w:rPr>
          <w:rFonts w:cs="Times New Roman" w:ascii="Times New Roman" w:hAnsi="Times New Roman"/>
          <w:sz w:val="24"/>
          <w:szCs w:val="24"/>
        </w:rPr>
        <w:t>∙ 1,0167 ≈ 1,525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км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≈ 0,05 ∙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 xml:space="preserve"> км ≈ 5 000 000 км ≈ 5 млн. км – </w:t>
      </w:r>
      <w:r>
        <w:rPr>
          <w:rFonts w:cs="Times New Roman" w:ascii="Times New Roman" w:hAnsi="Times New Roman"/>
          <w:sz w:val="24"/>
          <w:szCs w:val="24"/>
        </w:rPr>
        <w:t>разница в расстояниях от Земли до Солнца в афелии и в перигелии вследствие эллиптичности орби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равнения: расстояние от Земли до Лун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≈ 384 000 к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решения задачи на 2 закон Кепл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тношение скорости движения Земли в перигелии к скорости движения в афел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π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а  =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ыдущей задачи известно отношение расстояния в афелии к расстоянию в перигел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а /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π = (1 + е) / (1 – 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из 2 закона Кеплера следует, что отношение расстояний обратно пропорционально отношению скоростей. Т.е. чем дальше планета от Солнца на своей орбите, тем медленнее она движется. Значит,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а /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π = </w:t>
      </w:r>
      <w:r>
        <w:rPr>
          <w:rFonts w:cs="Times New Roman" w:ascii="Times New Roman" w:hAnsi="Times New Roman"/>
          <w:sz w:val="24"/>
          <w:szCs w:val="24"/>
          <w:lang w:val="en-US"/>
        </w:rPr>
        <w:t>Vπ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а. Тогда,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π 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а = (1 + е) / (1 – 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96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= (1 + е) / (1 – 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π 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а = (1 + е) / (1 - е) ≈ 1, 0167 /0, 9833 ≈ 1, 0340 раз быстр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решения задачи на 3 закон Кеплера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ланета Марс в 1,5 раз дальше от Солнца, чем Земля. Чему равен сидерический период обращения Марса вокруг Солнца?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02235" distR="102235" simplePos="0" locked="0" layoutInCell="0" allowOverlap="1" relativeHeight="25">
                <wp:simplePos x="0" y="0"/>
                <wp:positionH relativeFrom="column">
                  <wp:posOffset>1453515</wp:posOffset>
                </wp:positionH>
                <wp:positionV relativeFrom="paragraph">
                  <wp:posOffset>194310</wp:posOffset>
                </wp:positionV>
                <wp:extent cx="26035" cy="1285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но:                                                           Реше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=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а.е.                               По 3 закону Кеплера: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457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18585</wp:posOffset>
                </wp:positionH>
                <wp:positionV relativeFrom="paragraph">
                  <wp:posOffset>152400</wp:posOffset>
                </wp:positionV>
                <wp:extent cx="140017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з. </w:t>
      </w:r>
      <w:r>
        <w:rPr>
          <w:rFonts w:cs="Times New Roman" w:ascii="Times New Roman" w:hAnsi="Times New Roman"/>
          <w:sz w:val="24"/>
          <w:szCs w:val="24"/>
        </w:rPr>
        <w:t xml:space="preserve">= 1 год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.= 1,5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.е.                             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/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.  </w:t>
      </w:r>
      <w:r>
        <w:rPr>
          <w:rFonts w:cs="Times New Roman" w:ascii="Times New Roman" w:hAnsi="Times New Roman"/>
          <w:sz w:val="24"/>
          <w:szCs w:val="24"/>
        </w:rPr>
        <w:t>≈ √1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.е. ∙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/ 1 а.е.  ≈ 1,84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 xml:space="preserve">= ?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: 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М.  </w:t>
      </w:r>
      <w:r>
        <w:rPr>
          <w:rFonts w:cs="Times New Roman" w:ascii="Times New Roman" w:hAnsi="Times New Roman"/>
          <w:b/>
          <w:sz w:val="24"/>
          <w:szCs w:val="24"/>
        </w:rPr>
        <w:t>≈ 1,84 год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учащихся на выполнение домашней работы: «Применение законов Кеплера для оценки физических характеристик  движения планет и их спут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е задачи + выучить теорию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Эксцентриситет  орбиты Марса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.= </w:t>
      </w:r>
      <w:r>
        <w:rPr>
          <w:rFonts w:cs="Times New Roman" w:ascii="Times New Roman" w:hAnsi="Times New Roman"/>
          <w:sz w:val="24"/>
          <w:szCs w:val="24"/>
        </w:rPr>
        <w:t>0,093. Сравните расстояние от Солнца до Марса  в афелии и в периг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йдите отношение скорости движения Марса  в перигелии к скорости движения в афели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π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а  =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вестно, что сидерический период обращения Урана вокруг Солнца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84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   большую полуось орбиты Ур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Большая полуось спутника Луны 7000 км. Чему равен средний период обращения спутника вокруг Луны?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ы выполнения домашней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83820</wp:posOffset>
                </wp:positionV>
                <wp:extent cx="19050" cy="1095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ано:                                    Решени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.= </w:t>
      </w:r>
      <w:r>
        <w:rPr>
          <w:rFonts w:cs="Times New Roman" w:ascii="Times New Roman" w:hAnsi="Times New Roman"/>
          <w:sz w:val="24"/>
          <w:szCs w:val="24"/>
        </w:rPr>
        <w:t>0,09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 Так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любой планет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а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π = (1 + е) / (1 – е), </w:t>
      </w:r>
      <w:r>
        <w:rPr>
          <w:rFonts w:cs="Times New Roman" w:ascii="Times New Roman" w:hAnsi="Times New Roman"/>
          <w:sz w:val="24"/>
          <w:szCs w:val="24"/>
        </w:rPr>
        <w:t xml:space="preserve">то и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        для Марса: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а /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π = (1+ 0,093) / (1 – 0,093) = 1,093/0,907 ≈ 1,2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а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π = ?                   </w:t>
      </w:r>
      <w:r>
        <w:rPr>
          <w:rFonts w:cs="Times New Roman" w:ascii="Times New Roman" w:hAnsi="Times New Roman"/>
          <w:sz w:val="24"/>
          <w:szCs w:val="24"/>
        </w:rPr>
        <w:t>2.   Пусть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. Марса </w:t>
      </w:r>
      <w:r>
        <w:rPr>
          <w:rFonts w:cs="Times New Roman" w:ascii="Times New Roman" w:hAnsi="Times New Roman"/>
          <w:sz w:val="24"/>
          <w:szCs w:val="24"/>
        </w:rPr>
        <w:t>≈ 220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км (из справ. данных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= ?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гда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а + с = а +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∙ а = а (1 + е) ≈220 ∙ 1,093 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км ≈2,4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(км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а – с = а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∙ а = а (1 – е) ≈ 220 ∙ 0,907 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 ≈ 2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(км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≈ 0,4 ∙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 xml:space="preserve"> км ≈ 40 000 000 км ≈ 40 млн. км – </w:t>
      </w:r>
      <w:r>
        <w:rPr>
          <w:rFonts w:cs="Times New Roman" w:ascii="Times New Roman" w:hAnsi="Times New Roman"/>
          <w:sz w:val="24"/>
          <w:szCs w:val="24"/>
        </w:rPr>
        <w:t>разница в расстояниях от Марса  до Солнца в афелии и в перигелии вследствие большой эллиптичности его орбиты.</w:t>
      </w:r>
    </w:p>
    <w:p>
      <w:pPr>
        <w:pStyle w:val="Normal"/>
        <w:suppressAutoHyphens w:val="true"/>
        <w:spacing w:lineRule="auto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4970</wp:posOffset>
                </wp:positionH>
                <wp:positionV relativeFrom="paragraph">
                  <wp:posOffset>65405</wp:posOffset>
                </wp:positionV>
                <wp:extent cx="635" cy="800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      </w:t>
      </w:r>
      <w:r>
        <w:rPr>
          <w:rFonts w:cs="Times New Roman" w:ascii="Times New Roman" w:hAnsi="Times New Roman"/>
          <w:b/>
          <w:sz w:val="24"/>
          <w:szCs w:val="24"/>
        </w:rPr>
        <w:t>Дано:                                    Решени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.= </w:t>
      </w:r>
      <w:r>
        <w:rPr>
          <w:rFonts w:cs="Times New Roman" w:ascii="Times New Roman" w:hAnsi="Times New Roman"/>
          <w:sz w:val="24"/>
          <w:szCs w:val="24"/>
        </w:rPr>
        <w:t>0,09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вестно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π 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а = (1 + е) / (1 – е). </w:t>
      </w:r>
    </w:p>
    <w:p>
      <w:pPr>
        <w:pStyle w:val="Normal"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    </w:t>
      </w:r>
      <w:r>
        <w:rPr>
          <w:rFonts w:cs="Times New Roman" w:ascii="Times New Roman" w:hAnsi="Times New Roman"/>
          <w:sz w:val="24"/>
          <w:szCs w:val="24"/>
        </w:rPr>
        <w:t xml:space="preserve">Значит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π 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а = (1+ 0,093) / (1 – 0,093) = 1,093/0,907 ≈ 1,2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π 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а = ?              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корость движения Марса по орбите вокруг Солнц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няется почти на 1/5 часть в противоположных точках орби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   </w:t>
      </w:r>
      <w:r>
        <w:rPr>
          <w:rFonts w:cs="Times New Roman" w:ascii="Times New Roman" w:hAnsi="Times New Roman"/>
          <w:b/>
          <w:sz w:val="24"/>
          <w:szCs w:val="24"/>
        </w:rPr>
        <w:t>Дано:                                   Решени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674495</wp:posOffset>
                </wp:positionH>
                <wp:positionV relativeFrom="paragraph">
                  <wp:posOffset>-2540</wp:posOffset>
                </wp:positionV>
                <wp:extent cx="9525" cy="1114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84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третьему закону Кеплера: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4572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ем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 г.         Значит,          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ра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 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емл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∙ 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Земл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Земли </w:t>
      </w:r>
      <w:r>
        <w:rPr>
          <w:rFonts w:cs="Times New Roman" w:ascii="Times New Roman" w:hAnsi="Times New Roman"/>
          <w:sz w:val="24"/>
          <w:szCs w:val="24"/>
        </w:rPr>
        <w:t>= 1 а.е.</w:t>
      </w:r>
    </w:p>
    <w:p>
      <w:pPr>
        <w:pStyle w:val="Normal"/>
        <w:suppressAutoHyphens w:val="true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79395</wp:posOffset>
                </wp:positionH>
                <wp:positionV relativeFrom="paragraph">
                  <wp:posOffset>271145</wp:posOffset>
                </wp:positionV>
                <wp:extent cx="3524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       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ра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  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рана </w:t>
      </w:r>
      <w:r>
        <w:rPr>
          <w:rFonts w:cs="Times New Roman" w:ascii="Times New Roman" w:hAnsi="Times New Roman"/>
          <w:sz w:val="24"/>
          <w:szCs w:val="24"/>
        </w:rPr>
        <w:t>= ?                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ра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√ 7056   а.е. ≈ 19,2 а.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: 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Уран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≈ 19,2 а.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1817370</wp:posOffset>
                </wp:positionH>
                <wp:positionV relativeFrom="paragraph">
                  <wp:posOffset>122555</wp:posOffset>
                </wp:positionV>
                <wp:extent cx="19050" cy="10858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      Дано:                                   Решение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.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≈ 7000  км            По третьему закону Кеплера: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4572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≈ 384400 км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69945</wp:posOffset>
                </wp:positionH>
                <wp:positionV relativeFrom="paragraph">
                  <wp:posOffset>-3810</wp:posOffset>
                </wp:positionV>
                <wp:extent cx="10668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>.≈ 27,3 дн                           Значит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.</w:t>
      </w:r>
      <w:r>
        <w:rPr>
          <w:rFonts w:cs="Times New Roman" w:ascii="Times New Roman" w:hAnsi="Times New Roman"/>
          <w:sz w:val="24"/>
          <w:szCs w:val="24"/>
        </w:rPr>
        <w:t>= √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∙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/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.</w:t>
      </w:r>
      <w:r>
        <w:rPr>
          <w:rFonts w:cs="Times New Roman" w:ascii="Times New Roman" w:hAnsi="Times New Roman"/>
          <w:sz w:val="24"/>
          <w:szCs w:val="24"/>
        </w:rPr>
        <w:t xml:space="preserve">= ?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: 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сп </w:t>
      </w:r>
      <w:r>
        <w:rPr>
          <w:rFonts w:cs="Times New Roman" w:ascii="Times New Roman" w:hAnsi="Times New Roman"/>
          <w:b/>
          <w:sz w:val="24"/>
          <w:szCs w:val="24"/>
        </w:rPr>
        <w:t>≈ 0,069 дн. ≈ 1,656 ч. ≈ 99,4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6:00Z</dcterms:created>
  <dc:creator>Customer</dc:creator>
  <dc:description/>
  <cp:keywords/>
  <dc:language>en-US</dc:language>
  <cp:lastModifiedBy>levpig@outlook.com</cp:lastModifiedBy>
  <cp:lastPrinted>2002-01-01T04:00:00Z</cp:lastPrinted>
  <dcterms:modified xsi:type="dcterms:W3CDTF">2017-08-02T13:06:00Z</dcterms:modified>
  <cp:revision>2</cp:revision>
  <dc:subject/>
  <dc:title>Уроки по теме:</dc:title>
</cp:coreProperties>
</file>