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тоги районных Десантов (лекции и игры "Что? Где? Когда?"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в рамках фестиваля "Фенист-2018"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6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80"/>
        <w:gridCol w:w="2060"/>
        <w:gridCol w:w="2453"/>
        <w:gridCol w:w="223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айоны Н. Новгород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ижегород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гда и где проходил Десан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то приним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екции, мастер-классы число слушателей ле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онк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исло команд/участник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замасск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ыездновская С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тодист  ИМЦ Арзамасского района Слакаева  Вера Викторовна (физика, матем. , инф, астрон);</w:t>
            </w:r>
            <w:r>
              <w:rPr>
                <w:rFonts w:cs="Times New Roman"/>
                <w:sz w:val="20"/>
                <w:szCs w:val="20"/>
              </w:rPr>
              <w:t>.директор Выездновской средней школы (СШ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иселев Алексей Константинович (ст. преподаватель НГПУ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: "Поиски жизни во Вселенной"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рохорова Лариса Михайловна , Отличник Просвещения: "Интерактивный мастер-класс "Эволюция источников энергии" (ИЦАЭ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арченко Татьяна Васильевна, учитель высшей категории; Лекция: "Роботы спасают АЭС"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исло слушателей лекций - 180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ллектуальный конкурс-игра для учащихс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8-9,10-11 кл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тарченко Т.В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хорова Л.М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коман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5 участник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родск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Центра детского творчества Богород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ук. РМО учителей физики и астрономии г. Богородска и Богородского района  Тебекин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) Трянина Надежда Юрьевна (ННГАСУ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"Эти удивительные купола (с показом видеофильма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) Мастер-класс для учителей: Народный учитель РФ Пигалицын Лев Василье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"Ардуино" на уроках физики и в системе дополнительного образовани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Число слушателей лекции и мастер-класса -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58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Cs/>
                <w:iCs/>
                <w:color w:val="000000"/>
                <w:sz w:val="20"/>
                <w:lang w:eastAsia="ru-RU"/>
              </w:rPr>
              <w:t>нтеллектуальный конкурс-игра «Что? Где? Когда?»</w:t>
            </w:r>
            <w:r>
              <w:rPr>
                <w:rFonts w:cs="Times New Roman"/>
                <w:sz w:val="20"/>
                <w:szCs w:val="20"/>
              </w:rPr>
              <w:t>(8-9,10-11 кл.)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Кузьмичева Т.Ю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 коман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кресенск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либихинская С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Шитова Валентина Анатольевна, учитель физики и астрономии;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рук. РМО </w:t>
            </w:r>
            <w:r>
              <w:rPr>
                <w:rFonts w:cs="Times New Roman"/>
                <w:sz w:val="20"/>
                <w:szCs w:val="20"/>
              </w:rPr>
              <w:t xml:space="preserve">Воскресе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рохорова Л.М., Отличник просвещения Р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"Интерактивный мастер-класс "Эволюция источников энергии" (ИЦАЭ);</w:t>
              <w:br/>
              <w:t>2) Кузьмичева Т.Ю. Заслуж. учитель РФ: "Мастер - класс"для учителей "Организация проектной и учебно-исследовательской деятельности на уроке и в системе дополнительного образования на примере деловой игры "Спектральный анализ"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исло слушателей лекции и мастер-класса -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90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Cs/>
                <w:iCs/>
                <w:color w:val="000000"/>
                <w:sz w:val="20"/>
                <w:lang w:eastAsia="ru-RU"/>
              </w:rPr>
              <w:t>нтеллектуальный конкурс-игра «Что? Где? Когда?»</w:t>
            </w:r>
            <w:r>
              <w:rPr>
                <w:rFonts w:cs="Times New Roman"/>
                <w:sz w:val="20"/>
                <w:szCs w:val="20"/>
              </w:rPr>
              <w:t>(8-9,10-11 кл.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(Кузьмичева Т.Ю., Старченко Т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коман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8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Арзамас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славная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Центр дополнительного образования г. Арзама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Учитель физики и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математики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 xml:space="preserve"> - Гринина Ирина  Михай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. преподаватель Годухин 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активный мастер-класс для учащихся "Деловая игра : Спектральный анализ "(Кузьмичева Т.Ю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исло слушателей мастер-класса - 7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галицын Лев Васильевич , народный учитель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тер-класс "Ардуино для учителей"; "Измерение физических величин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исло слушателей мастер-класса - 12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ллектуальный конкурс-игра для учащихс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(8-9,10-11 к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узьмичева Т.Ю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коман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Дзерж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ОУ СШ № 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ь физики и астрономи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арченко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Широков Евгений  Алексеевич (ИПФ РАН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«Молния опасная и удивительная"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Кузьмичева Т.Ю.- Заслуж. учитель РФ: "Мастер - класс для учителей "Организация проектной и учебно-исследовательской деятельности на уроке и в системе дополнительного образования на примере деловой игры "Спектральный анализ"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Число слушателей лекции и мастер-класса -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135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Cs/>
                <w:iCs/>
                <w:color w:val="000000"/>
                <w:sz w:val="20"/>
                <w:lang w:eastAsia="ru-RU"/>
              </w:rPr>
              <w:t>нтеллектуальный конкурс-игра «Что? Где? Когда?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8-9,10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Старченко Т.В.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Кузьмичева Т.Ю.</w:t>
            </w:r>
            <w:r>
              <w:rPr>
                <w:rFonts w:cs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20 коман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 участник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навинский район г. 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ЦА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ь физики и астрономии Харитонова Ольга Александровна (руководитель РМО учителей физики Канавинского район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/>
                <w:sz w:val="20"/>
                <w:szCs w:val="20"/>
              </w:rPr>
              <w:t>Демехов Андрей Геннадьевич (проф.; ИПФ РАН)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"Сигналы из ближнего космоса"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исло слушателей лекции - 65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ллектуальный конкурс-игра для учащихс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(8-9,10-11 к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Харитонова О.А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10 команд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60 участнико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Кстово, Кстовский райо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МБУ ДО "Центр внешкольной работы им. С.А. Криворотовой</w:t>
            </w:r>
            <w:r>
              <w:rPr>
                <w:rFonts w:cs="Times New Roman"/>
                <w:color w:val="000000"/>
                <w:shd w:fill="FFFFFF" w:val="clear"/>
              </w:rPr>
              <w:t>"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стовского 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дущий 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траева Еле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ьмичева Т.Ю., Заслуж. учитель РФ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"Деловая игра "Матер-класс" для учащихся  "Спектральный анализ 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Число слушател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мастер-класса - 72 чел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Cs/>
                <w:iCs/>
                <w:color w:val="000000"/>
                <w:sz w:val="20"/>
                <w:lang w:eastAsia="ru-RU"/>
              </w:rPr>
              <w:t>нтеллектуальный конкурс-игра для учащихся «Что? Где? Когда?»</w:t>
            </w:r>
            <w:r>
              <w:rPr>
                <w:rFonts w:cs="Times New Roman"/>
                <w:sz w:val="20"/>
                <w:szCs w:val="20"/>
              </w:rPr>
              <w:t xml:space="preserve"> (8-9 кл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тарченко Т.В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12 команд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60 участнико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нинский район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ОУ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Рук. РМО учитель физики Белова Ольга Викторовна;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тяпше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учитель физик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иткова Зинаида Павловн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История Вселенной. Популярная космологи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0 че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Cs/>
                <w:iCs/>
                <w:color w:val="000000"/>
                <w:sz w:val="20"/>
                <w:lang w:eastAsia="ru-RU"/>
              </w:rPr>
              <w:t>нтеллектуальный конкурс-игра «Что? Где? Когда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8-9,10-11 кл.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 (Кузьмичева Т.Ю.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0 команд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 участник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сковский райо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й №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ь физики и астрономи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всянникова Александ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орбачев Алексей Михайлович (ИПФ РАН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Как выращивают искусственные кристаллы"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исло слушателей лекци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- 59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/35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ллектуальный конкурс-игра для учащихс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(8-9,10-11 к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всянникова А.А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коман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 участник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жегородский район г.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.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жегородская радиолаборатория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. РМО учитель физики и астрономии Нижегородского района  Блинова Евгени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йман Александр Михайлович (ИПФ РАН) "Сферический конь в вакууме или о пользе простых моделей"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исло слушателей лекци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- 8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ллектуальный конкурс-игра для учащихс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8-9,10-11 кл.) (Блинова Е.В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 коман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sz w:val="20"/>
                <w:szCs w:val="20"/>
              </w:rPr>
              <w:t>66 участник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рмовский район, г. 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.09; 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Лицей № 82"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ь физики и астрономии Варгина Наталья Юрьевна, заместитель директора лицея по УВ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окман  Михаил Давыдович, (ИПФ РАН) "Управляемый термоядерный синтез" </w:t>
            </w:r>
            <w:r>
              <w:rPr>
                <w:rFonts w:cs="Times New Roman"/>
                <w:b/>
                <w:sz w:val="20"/>
                <w:szCs w:val="20"/>
              </w:rPr>
              <w:t>Число слушателей лекци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- 90 че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ллектуальный конкурс-игра для учащихся «Что? Где? Когда?»(8-9,10-11 к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узьмичева Т.Ю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 коман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sz w:val="20"/>
                <w:szCs w:val="20"/>
              </w:rPr>
              <w:t>36 участник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кский район, г. Нижний Новгор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ОУ СШ № 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ь физики и астрономи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усина Светлана Вениаминовна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ь математики Короле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Алешкин Владимир Алексеевич (ИПФ РАН) "Удивительные свойства графена"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исло слушателей лекции - 83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ллектуальный конкурс-игра для учащихс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(8-9,10-11 кл.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(Кузьмичева Т.Ю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7 команд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 участник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Б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ИЦА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 xml:space="preserve">Организатор - методист ИМ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г. Бор  Ежова Анаста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урин Владислав Владимирович (ИПФ РАН) "Что такое сверхпроводимость?"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исло слушателей лекци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- 39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Cs/>
                <w:iCs/>
                <w:color w:val="000000"/>
                <w:sz w:val="20"/>
                <w:lang w:eastAsia="ru-RU"/>
              </w:rPr>
              <w:t>нтеллектуальный конкурс-игра «Что? Где? Когда?»</w:t>
            </w:r>
            <w:r>
              <w:rPr>
                <w:rFonts w:cs="Times New Roman"/>
                <w:sz w:val="20"/>
                <w:szCs w:val="20"/>
              </w:rPr>
              <w:t>(8-9,10-11 кл.)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рохорова Л.М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6 команд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36 участнико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есантов - 1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лушатели лекций: 1213+110=1323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анд -14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астников конкурса - 84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районах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анды -победители (младшая группа): 15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анды -победители (старшая группа): 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23:08Z</dcterms:created>
  <dc:creator>Пигалицын Лев</dc:creator>
  <dc:description/>
  <dc:language>en-US</dc:language>
  <cp:lastModifiedBy/>
  <cp:revision>0</cp:revision>
  <dc:subject/>
  <dc:title/>
</cp:coreProperties>
</file>