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боты конфер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 ноября 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л научных демонстраций ННГУ им. Н.И. Лобач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</w:t>
        <w:tab/>
        <w:t>Открытие конференци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– ректор ННГУ им. Н.И. Лобачевского Е.В. Чупрунов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– ректор НГПУ им. К. Минина А.А. Фед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</w:t>
        <w:tab/>
        <w:t>Пленарная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ссия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 Ю.М. «Современный этап развития пилотируемой космонавтики и астрономические наблюдения с проектируемой окололунной станции»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ровский В.В. «Черные дыры и их астрофизические проявления»</w:t>
      </w:r>
    </w:p>
    <w:p>
      <w:pPr>
        <w:pStyle w:val="Style16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атович В. И. «Экзопланеты»</w:t>
      </w:r>
    </w:p>
    <w:p>
      <w:pPr>
        <w:pStyle w:val="Style16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ченко О.К. «Происхождение и эволюция галактик»</w:t>
      </w:r>
    </w:p>
    <w:p>
      <w:pPr>
        <w:pStyle w:val="Style16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С.М. «Нижегородский кружок любителей физики и астрономии – 130 лет истор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 -14.00 </w:t>
        <w:tab/>
        <w:t xml:space="preserve">Переры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:00</w:t>
        <w:tab/>
        <w:t>Работа секц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 – Астрономические исследования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 – Проблемы астрономического просвещения и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ноября 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л научных демонстраций ННГУ им. Н.И. Лобач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>Пленарная сессия</w:t>
      </w:r>
    </w:p>
    <w:p>
      <w:pPr>
        <w:pStyle w:val="Style16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улина Н.Н.«Концепция астрономического образования»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Ю.В. «Деятельностный подход в преподавании пропедевтического курса в астрономии»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усь Н.Н. «Б.В. Кукаркин и нижегородская астрономия» </w:t>
      </w:r>
    </w:p>
    <w:p>
      <w:pPr>
        <w:pStyle w:val="Style16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ченко И.И. «Современная радиоастрономия»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ов Н.А. «Солнечный ветер и космическая по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</w:t>
        <w:tab/>
        <w:t xml:space="preserve">Работа секций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2 – История астрономии и НКЛФА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 – Проблемы астрономического просвещения и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кционных д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1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в Е.А. Геодинамика и астрометрия – астрономические наблюдения в Нижнем Новгороде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ов А.В. Что рассказывают молекулы о Вселенной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А.К. Тунгусский метеорит и другие импактные событ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юстин Н.С., Тельных А.А. Вопросы динамики и гравитационной устойчивости Солнечной системы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уха П.Н. Об образовании звёзд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бер А.В. Что такое комптонизац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П.А. Перепады электронной температуры в солнечной атмосфере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 Н.И. Атмосферные оптические явлен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ычев М.О., Пономарев С.М. Определение эффективных температур фотосфер ряда ярких звезд по спектрам их излучения. 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ычев М.О. Получение и основные особенности отражательных спектров Марса, Сатурна и Юпитера 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ция №2</w:t>
        <w:tab/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кова З.П. История космологии от А.А. Фридмана до наших дней.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кова З.П. 70 звёздных лет Нижегородскому планетарию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юбаш Б.В. Загадка солнечных нейтрино: почему в неё не верил Бруно Понтекорво. 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шкина Н.Г. Профессор Ю.И. Неймарк – жизнь и судьба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шкина Н.Г. Астрофизик радиоастроном С.А. Каплан как популяризатор наук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юстин Н.С. Вопросы истории НКЛФА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С.М. События октября 1917 года в документах архива НКЛФА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югов А.В. События и наблюдения в астрономической обсерватории Мининского университета в 2015 – 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№ 3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 О.А. Уроки астрономии для пятиклассников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в А.Ф. Сюрпризы в авторском курсе «Астрофизика»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а Т.Ю. О практических работах по астрономи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деев М.А. Издание учебно-методической литературы по астрономи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Р.В. Терминологический диктант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ий Р.В. О воздействии научно-технических революций и гипотез на мировоззрение населен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ский М.Л. Исследование элементов дистанционного образования как способ повышения эффективности изучения школьного курса астрономи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а Л.Н. Формирование личностных УУД на уроках астрономии.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Л.А., Пешкова Е.А. Веб-квест астрономического содержания как форма дистанционного  взаимодействия с учащимис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ва Л.В. Уроки астрономии в моей школе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О.В., Романенко Е.Ю. Учебно-методическое пособие «Астрономия. Сборник проверочных и контрольных работ»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ёркина Н.В. Проблемы выпускников сельской школы. Астрономия и ЕГЭ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М.Н., Дегтев А.С. Наука о звёздах в школе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М. Опыт работы в кружке по астрономии «Космос»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а В.П. Проблемы астрономического просвещения и образования. Интеграция астрономии с другими предметам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К.Ю. Астрономия – современный образовательный стандарт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а Т.А. Астрономическое образование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дреева Е.И., Гомулина Н.Н., Тимакина Е.С. Проблема качества ЭОР по астрономии в среде МЭШ и обучение учителей на курсах повышения квалификации созданию открытых образовательных ресурсов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кова Г.А. Проблемы астрономического просвещения и образован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шина Д.Ф. Мои мысли об астрономии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ратова И.В. Строение и эволюция Вселенной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О.О. Обобщение опыта работы сельской основной школы по формированию астрономической грамотности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Л.Ю. Гуманитаризация астрономического образовани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Н.И. Зависимость сельскохозяйственных работ от фазы Луны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ыков Д.Ю. Кондакова Е.В. Решение задач по сферической астрономии может  быть интересным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ков Д.Ю. Кондакова Е.В. Универсальные инструменты учителя на примере преподавания темы «Млечный путь – наша Галактика»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тев Н.В. Роль астрономического образования  в формировании современного научного мировоззрения обучающихся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наш М.А.,  Прозаровская Л.А. Передовой опыт изучения астрономии в образовательном центре «Сириус».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чаковская О.П. Проект «астрономический класс» в московской школе. </w:t>
      </w:r>
    </w:p>
    <w:p>
      <w:pPr>
        <w:pStyle w:val="Style16"/>
        <w:numPr>
          <w:ilvl w:val="0"/>
          <w:numId w:val="2"/>
        </w:numPr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Н.Е., Царьков И.С. Удаленная школьная обсерватория.</w:t>
      </w:r>
    </w:p>
    <w:p>
      <w:pPr>
        <w:pStyle w:val="Style16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17"/>
            <w:szCs w:val="17"/>
            <w:shd w:fill="FFFFFF" w:val="clear"/>
          </w:rPr>
          <w:t>astroconf@unn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stroconf@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9:00Z</dcterms:created>
  <dc:creator>1</dc:creator>
  <dc:description/>
  <cp:keywords/>
  <dc:language>en-US</dc:language>
  <cp:lastModifiedBy>Тамара</cp:lastModifiedBy>
  <dcterms:modified xsi:type="dcterms:W3CDTF">2018-10-25T14:48:00Z</dcterms:modified>
  <cp:revision>3</cp:revision>
  <dc:subject/>
  <dc:title>Министерство образования и науки Российской Федерации</dc:title>
</cp:coreProperties>
</file>