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научно-методического  педагогического  Совета Ассоциации (АУФИА Н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Пигалицын Лев Васильевич                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езидент Ассоциации АУФИА НН, Народный учитель Р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чева Тамара Юрьевна                                               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ссоциации АУФИА НН, Заслуженный учитель РФ.</w:t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аровский Владимир Владилен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научный сотрудник, зав. сектором плазменной астрофизики ИПФ РАН;  Член-корреспондент РАН, член М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кова Зинаида Павловна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 МБУК «Нижегородский планетари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нко Ульяна Сергеевна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ГУ,  директор музея  «Нижегородская радиолаборатор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а Юлия Владимировна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 педагогики УОС Ф/ф НН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. и астроном. Гимн.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ов Алексей Федорович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естественнонаучного образования ГБОУ ДПО НИ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-м. 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ровская Любовь Александровна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кафедры естественнонаучного образования ГБОУ ДПО НИР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Лариса Михайловна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 87 им. Нови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астроно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Александра Александровн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7 им. И.Новиковой, учитель физики и астроно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ченко Татьяна Васильевна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, МБОУ СШ № 20, уч. физики и астроном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Алексей Константинович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. препод. НГПУ им. К. Мин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04:00Z</dcterms:created>
  <dc:creator>Тамара</dc:creator>
  <dc:description/>
  <cp:keywords/>
  <dc:language>en-US</dc:language>
  <cp:lastModifiedBy>Windows User</cp:lastModifiedBy>
  <dcterms:modified xsi:type="dcterms:W3CDTF">2019-04-06T08:16:00Z</dcterms:modified>
  <cp:revision>4</cp:revision>
  <dc:subject/>
  <dc:title>Состав научно-методического  педагогического  Совета Ассоциации (АУФИА НН)</dc:title>
</cp:coreProperties>
</file>