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Ассоциации учителей физики и астрономии Нижегородской области (на 01 июля  2017)</w:t>
      </w:r>
    </w:p>
    <w:tbl>
      <w:tblPr>
        <w:tblW w:w="148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6"/>
        <w:gridCol w:w="2234"/>
        <w:gridCol w:w="4252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 пед.с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а в Интерн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емова Гали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укс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gaLina.narod.ru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oLemova_g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. РМО, Починк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Улья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"Нижегородская радиолаборатори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"Нижегородская р/лаборатория" Н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rreadfromf1"/>
                <w:rFonts w:cs="Times New Roman" w:ascii="Times New Roman" w:hAnsi="Times New Roman"/>
                <w:sz w:val="24"/>
                <w:szCs w:val="24"/>
              </w:rPr>
              <w:t>Ульяна Авдеенко</w:t>
            </w:r>
            <w:r>
              <w:rPr>
                <w:rStyle w:val="Val"/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yana_sa@inbox.ru</w:t>
              </w:r>
            </w:hyperlink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Наталья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инфор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, г. Пав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1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n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2005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Mrreadfromf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аумова Надежд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8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inagl@mail.ru</w:t>
              </w:r>
            </w:hyperlink>
            <w:r>
              <w:rPr>
                <w:rStyle w:val="Mrreadfromf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Mrreadfromf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р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,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rreadfromf1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Mrreadfromf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ьев Олег Герм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навт</w:t>
              <w:br/>
              <w:t>Почетное свидетельство № 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, Звездный 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а Ариад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aschin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Михаил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учитель физики и астрономи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8,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k_b222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 с УИОП, г. Дзерж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letopisi.org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</w:rPr>
                <w:t>natasha-balashov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ов Алексей Фед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естественнонаучного образования ГБОУ ДПО Н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-м. 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nir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ич Анна Владими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ОФ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, Нижегородский район г. 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nrapunc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nrapunc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Евгения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, г. Нижний Нов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li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, Нижегород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фонов Валентин Евген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льяновская СОШ, Лукоя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albofon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 Евгений Серге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, г.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vgeniy_waganov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ина Наталья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уч. фи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82,Сор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jj8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кина Наталья Борисовн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BVidyakin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Елена Рудольф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3, Московский 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per-nn196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лена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72, Моск.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v2879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ле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l.grigorencko2012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, НМ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s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кина Ни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, 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9.5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. Р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алерия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82, Сорм. Район, г. Н.Нов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dan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а Мар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ское Нижегородской области, Сосновская школ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http://multiurok.ru/dmn-2003/file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мина Мари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Лицей №28 имени академика Б.А.Корол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://marishkacx75.u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ishkac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кате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8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y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ин Андрей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детского юн. творч.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roffu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1, Кана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nzova-216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Светла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3 им. Р.Алексеева, Сор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h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,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. Авиац. технический коллед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evaol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Татьяна Поликарп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Ковригин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ар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, г. Ворс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ermola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5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оф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кояновская 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ija.5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_darina200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че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по УВР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ьевская СОШ» Ур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licheva.blogspo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a-6565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Наталья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мате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карье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pol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, Варнав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арис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Ш № 55, Канав.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puma68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анова Мари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0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azanova1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Татьяна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Новинская школа» Богородск. муницип. 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в Интернете kvartalova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vartalova2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лексей Константи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., астрон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xx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67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g-klok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6680</wp:posOffset>
                      </wp:positionV>
                      <wp:extent cx="7639050" cy="85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люкина 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ч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Гал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астрономи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 с УИ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зержин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И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егородская СШ, Дальнеконст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Светлан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кояновская 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kowa.svetlan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а 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1, Кана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dina197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Татья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139»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usik147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козова Ольг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уч. физик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р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ur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okoz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Надежд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23 с УИОП, г.Дзерж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uhttp://uchportfolio.ru/s484067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de-DE" w:eastAsia="ru-RU"/>
                </w:rPr>
                <w:t>korchaginann@rambler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аровский Владимир Владиле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. научный сотрудник, зав. сектором плазменной астрофизики ИПФ Р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гина Екатерин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,г. Кс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chigina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нь Наталья Викторовн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rut626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8 им. акад. Б.А. Королева 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net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re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k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Тамар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зея "Нижегородская р/лаб" Н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в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кин Александр Борис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, мат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ashkin-aleksand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на Светл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Шатковский агротехн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0928453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 Ивановн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вая,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Вазьянская средняя школа им.З.И. Афониной, Спасский райо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en-US"/>
              </w:rPr>
              <w:t>proxoroba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en-US"/>
              </w:rPr>
              <w:t>yande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en-US"/>
              </w:rPr>
              <w:t>х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иколай Иванович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ский унив.,ИПФ РАН, ниж. планетар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pinn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аталья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5,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lariono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Геннадий Никола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65 им. 65-летия ГАЗ¸ Автозаводский р-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-levi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4, г. 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r_sto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 Бор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7940</wp:posOffset>
                      </wp:positionV>
                      <wp:extent cx="766762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цова Анжелика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чинская Людмил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nachinskaj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МО г. С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875</wp:posOffset>
                      </wp:positionV>
                      <wp:extent cx="661035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ышева Светлана Семеновна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физики,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Юлия Владимировна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педагогики УОС Ф/ф НН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и астроном. гимн.№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Лобачевского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a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67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mac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ов Алексей Вадим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. плпанета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n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Любовь Заха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, Кс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ubov23078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ри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мирн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enovairi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Вера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ело Тарем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v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ichu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201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Олег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Р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, г.Лукоя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g81a70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-Королева  Еле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,инфор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волжье, МБОУ СОШ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el_84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а Марина Конста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астрономи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molk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Валентина Пав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ху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 Шаху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ина Ольга Андр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 астроно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Римские каникулы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n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лександр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7 им. Л.И.Новиковой, Моск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valeksand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12196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 Павл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 Татья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, Автозавод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Андрей Олег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. шк. № 2, ИПФ РАН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minovan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Еле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82, Сорм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ik8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5, Кана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dnevskaya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 Лев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учитель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отрудник музея Нижег. Радиола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vp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хунская гимназия имени А.С. Пушк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езерцева Екатерина Серге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6,           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.podsezertseva2010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еннади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. Р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минскаяя СОШ Тонша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ovg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ш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кова Ольг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инфор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1, Кана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oikovaphys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мельнова Любовь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рдатовская СОШ №2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ровская Любовь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, ст.преп. кафедры ЕНО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60061, пед. портфолио Прозаровско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арис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 и астрон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7 им. Новиковой, Моск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hl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ан Александр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физ. классов НОУ ИПФ РАН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сследовательский центр «ИПФ 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Мари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, г. Дзерж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chkova_mari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Людмила Вяче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к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daruda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Дмитрий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че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molaev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 Алексей Виктор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cemen999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 Ири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5» им. Акад. Ю.Б. Харит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tova1410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а Вер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Ш № 12 Борского района              и    Каликинская средняя общеобразовательная  школа  Бо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sidn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ергей Пав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ский р, МБОУ Сицкая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7CC"/>
                  <w:sz w:val="24"/>
                  <w:szCs w:val="24"/>
                  <w:u w:val="single"/>
                  <w:lang w:eastAsia="ru-RU"/>
                </w:rPr>
                <w:t>Sizovs-nn@yandex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 шк., ст. преподават. ПФ НГТУ г. Пав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НГТУ им. Алексеева, МБОУ СШ №3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silanti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197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10, 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айт Симонова – Надежда-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Алл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3, 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ова Зинаида Пав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экспе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ижегородский планета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sitkova@gmail.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Кирилл Вале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детская школа –интернат им. Героя РФ А.И. Рож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u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 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, 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irnov-aa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мар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МБОУ школа №24, г.Дзерж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www.proshkolu.ru/user/tamarasokolov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ле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3,Авто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mova.phys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Татья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, Г.Дзерж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maTanya10@mail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 Олег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izhov.oleg201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кина Наталья Николае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г. Богород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bekina1965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Любовь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Глуховская СОШ Воскресенского района Ниж.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tih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я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romar79@yandex.ru</w:t>
              </w:r>
            </w:hyperlink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Надежда 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38,Совет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Еле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,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al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 Ниж.  район Н.Нов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fimc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ал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d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Галина Леонид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Московский индустриальны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yafilippenk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0», Канавинский район Н. Нов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aritonov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, Канав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ов Евгений Никан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5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3tl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илев Сергей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СОШ Варна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berino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аева Светла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к.п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 г. Кс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en-US"/>
                </w:rPr>
                <w:t>chandaev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 Сергей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ое свидет. №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РКК «Энергия» им. С.П. Корол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кин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2,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yana_23.0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на Элла Самуи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1 (Моск. р, Мещ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ршина Вер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sh2503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Мар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, 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7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ьны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кина Надежда Валерья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кинская средняя школа» Большемурашк.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 Большемурашк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а Наталья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 г. Н. Нов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g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 Роман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  Ниж.  район Н.Нов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n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Вер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Валенти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либих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РМО Воскресе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ова Татья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, г. С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hmonovaT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нков Александр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hen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Светла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 и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альнеконстантин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satrya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wetla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амошкина Ларис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, г. Вы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tamos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Надежда Сергеевна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волоченская осно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brovana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ченко Светлана Федо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8 г. 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mb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Наталья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чкур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9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цких Гал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район, православн.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mnaziyan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юдмил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Новгород, МАОУ "Лицей № 8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useva87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талья Альберт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Нижегородского планет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УК «Нижегородский планетарий им. Г.М. Гр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nilovana@inbo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лена Конста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 Г.О. Вы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. РМО, Вык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воронков Илья Юрьевич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2, г. Н. Нов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av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кова Тамара Борисовна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товская СОШ, Арзамас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msko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ева Ольга Викторовна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Мате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кояновская С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юк Ольга Вениаминовна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, г. Заволж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bek-5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 Евгений Андреевич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ервомай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ge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chn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юдмил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 и мат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Ш», Арзамас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uschc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Анатолий Алексеевич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р., «Строчк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Марина Александровн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, астрономи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п. Центральный, Бого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bed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а Альб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мьянская СШ, Воротынский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10195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Людмила Бори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. Педагогики физич.ф. ННГУ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фак. ННГУ, каф.педагогики и упр. образов. систе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zov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ницкий Константин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НН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Г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constantin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lk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. Терс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арково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kseev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а Ирина Радо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атематики и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lkov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а Светлана Вениам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У "Школа № 174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usina170788@yandex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Наталь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enkon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ая Анна К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196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УАУ Вятская гуманитарная гимназия с угл. изуч. англ. я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_napolskaya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а Наталья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чинковский район Пеля-Хован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mo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атьяна                   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 Андрей Викторович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Абрамовская СОШ», Арзамас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rl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Татья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БОУ "СШ №2 с УИПФМ цикл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akhta</w:t>
            </w:r>
            <w:r>
              <w:rPr/>
              <w:t>26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Светла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, г. Кс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os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ина Юлия Александ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чунов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ro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Ксен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турлинская СОШ им. В.И. Каз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e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ro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дат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Сеченовская средня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ldat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на Наталья Александровна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мате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авьихинская СШ Дальнеконстантиновского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s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Евгения Евгеньевна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ки и инфор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ревестников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k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ескова Мар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математ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1 г.Пав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://nsportal.ru/marinatresk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espa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Ирин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 «Школа с углублённым изучением отдельных предметов №85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4F8FE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gent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нжина Елена Вяче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НГПУ им. К. Мин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 им. К. Ми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.hanzhina@mail.r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жняк Ирина Михайловна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с  УИОП, г. Балах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урок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небова Ир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РО «Арзамас. Православн. Гимн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унькина Любовь Владими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зопровод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ub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унькина Наталья Павловна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чинк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shun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дина Татьяна Николаевн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к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ind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манова Наталья Юрьевна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19 с УИОП, г. Заволжь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19zav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юхина Ольг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ики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 14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://fizika154.ucoz.n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l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ченова Светла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сшее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Пильнинская С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Dropdownusernamefirstletter"/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  <w:lang w:val="en-US"/>
              </w:rPr>
              <w:t>echenovasveta@yandex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скова Мария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сшее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Пильнинская С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Dropdownusernamefirstletter"/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  <w:t>ssh-201@yandex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ентьева Ларис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сшее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ольшемурашкин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laraterentjewa@yandex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рюгина Тамил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сшее, уч.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СШ №151 с углубленным изучением отдельн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v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mi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нтикова Наталь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, уч. физики, астр,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«Школа №190» г.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заводск. р-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buntikovans.3dn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ntikov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ссаров Дмитри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, уч. физики, астро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СШ № 5, г. Лы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komissar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x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issar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воркина Ларис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, зам. дир.,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ОУ "Школа № 74 с УИОП", Мос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ri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vork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3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Любовь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Нижегородский индустриальный колледж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yushoval@mail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а Лидия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онстантин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уроватихин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Н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а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god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6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дова И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альнеконстантиновская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bardova@mail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икова Ольг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, р.п.Красные Б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as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Надежд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 и астроном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, ФКОУ СОШ ГУФСИН России по Н.об. (воспитат. коло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zonovanad@mail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тина Наталья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нгская СШ Шаранг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крина Татья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тисская СОШ" Диве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chukrina@yandex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рина Ан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ь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школа "Исток" Канав. р, 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.hurina68@mail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Ольг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ь физик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5 Автозаводского района г. Нижнего Новгорода, учитель физ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4818VIC@yandex.ru</w:t>
              </w:r>
            </w:hyperlink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Екатери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планета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aterina-zasypkina@yandex.r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лий Еле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дагог доп. образов., лектор планетария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 астрономич. и космич. образования ГБПОУ "Воробьевы горы",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Lemova_gp@mail.ru" TargetMode="External"/><Relationship Id="rId3" Type="http://schemas.openxmlformats.org/officeDocument/2006/relationships/hyperlink" Target="mailto:ulyana_sa@inbox.ru" TargetMode="External"/><Relationship Id="rId4" Type="http://schemas.openxmlformats.org/officeDocument/2006/relationships/hyperlink" Target="mailto:Ani-2005@bk.ru" TargetMode="External"/><Relationship Id="rId5" Type="http://schemas.openxmlformats.org/officeDocument/2006/relationships/hyperlink" Target="mailto:nadinagl@mail.ru" TargetMode="External"/><Relationship Id="rId6" Type="http://schemas.openxmlformats.org/officeDocument/2006/relationships/hyperlink" Target="mailto:iva@inbox.ru" TargetMode="External"/><Relationship Id="rId7" Type="http://schemas.openxmlformats.org/officeDocument/2006/relationships/hyperlink" Target="mailto:a.aschina@yandex.ru" TargetMode="External"/><Relationship Id="rId8" Type="http://schemas.openxmlformats.org/officeDocument/2006/relationships/hyperlink" Target="mailto:mik_b2220@mail.ru" TargetMode="External"/><Relationship Id="rId9" Type="http://schemas.openxmlformats.org/officeDocument/2006/relationships/hyperlink" Target="http://letopisi.org/index.php" TargetMode="External"/><Relationship Id="rId10" Type="http://schemas.openxmlformats.org/officeDocument/2006/relationships/hyperlink" Target="https://e.mail.ru/messages/inbox/" TargetMode="External"/><Relationship Id="rId11" Type="http://schemas.openxmlformats.org/officeDocument/2006/relationships/hyperlink" Target="mailto:balniro@mail.ru" TargetMode="External"/><Relationship Id="rId12" Type="http://schemas.openxmlformats.org/officeDocument/2006/relationships/hyperlink" Target="mailto:annrapuncel@gmail.com" TargetMode="External"/><Relationship Id="rId13" Type="http://schemas.openxmlformats.org/officeDocument/2006/relationships/hyperlink" Target="mailto:annrapuncel@yandex.ru" TargetMode="External"/><Relationship Id="rId14" Type="http://schemas.openxmlformats.org/officeDocument/2006/relationships/hyperlink" Target="mailto:e.v.blinova@yandex.ru" TargetMode="External"/><Relationship Id="rId15" Type="http://schemas.openxmlformats.org/officeDocument/2006/relationships/hyperlink" Target="mailto:valbofon@mail.ru" TargetMode="External"/><Relationship Id="rId16" Type="http://schemas.openxmlformats.org/officeDocument/2006/relationships/hyperlink" Target="mailto:evgeniy_waganov@mail.ru" TargetMode="External"/><Relationship Id="rId17" Type="http://schemas.openxmlformats.org/officeDocument/2006/relationships/hyperlink" Target="mailto:licejj82@gmail.com" TargetMode="External"/><Relationship Id="rId18" Type="http://schemas.openxmlformats.org/officeDocument/2006/relationships/hyperlink" Target="mailto:NBVidyakina@yandex.ru" TargetMode="External"/><Relationship Id="rId19" Type="http://schemas.openxmlformats.org/officeDocument/2006/relationships/hyperlink" Target="mailto:Super-nn-1963@yandex.ru" TargetMode="External"/><Relationship Id="rId20" Type="http://schemas.openxmlformats.org/officeDocument/2006/relationships/hyperlink" Target="mailto:Gev2879@rambler.ru" TargetMode="External"/><Relationship Id="rId21" Type="http://schemas.openxmlformats.org/officeDocument/2006/relationships/hyperlink" Target="mailto:el.grigorencko2012@yandex.ru" TargetMode="External"/><Relationship Id="rId22" Type="http://schemas.openxmlformats.org/officeDocument/2006/relationships/hyperlink" Target="mailto:Ya-grishina-em2013@yandex.ru" TargetMode="External"/><Relationship Id="rId23" Type="http://schemas.openxmlformats.org/officeDocument/2006/relationships/hyperlink" Target="mailto:Nina.19.53@yandex.ru" TargetMode="External"/><Relationship Id="rId24" Type="http://schemas.openxmlformats.org/officeDocument/2006/relationships/hyperlink" Target="mailto:vdanilova65@mail.ru" TargetMode="External"/><Relationship Id="rId25" Type="http://schemas.openxmlformats.org/officeDocument/2006/relationships/hyperlink" Target="http://multiurok.ru/dmn-2003/files/" TargetMode="External"/><Relationship Id="rId26" Type="http://schemas.openxmlformats.org/officeDocument/2006/relationships/hyperlink" Target="mailto:pusik-moy@mail.ru" TargetMode="External"/><Relationship Id="rId27" Type="http://schemas.openxmlformats.org/officeDocument/2006/relationships/hyperlink" Target="mailto:saroffun@gmail.com" TargetMode="External"/><Relationship Id="rId28" Type="http://schemas.openxmlformats.org/officeDocument/2006/relationships/hyperlink" Target="mailto:Donzova-68@mail.ru" TargetMode="External"/><Relationship Id="rId29" Type="http://schemas.openxmlformats.org/officeDocument/2006/relationships/hyperlink" Target="mailto:achen1@yandex.ru" TargetMode="External"/><Relationship Id="rId30" Type="http://schemas.openxmlformats.org/officeDocument/2006/relationships/hyperlink" Target="mailto:raevaolg@yandex.ru" TargetMode="External"/><Relationship Id="rId31" Type="http://schemas.openxmlformats.org/officeDocument/2006/relationships/hyperlink" Target="mailto:ermolaev52@rambler.ru" TargetMode="External"/><Relationship Id="rId32" Type="http://schemas.openxmlformats.org/officeDocument/2006/relationships/hyperlink" Target="mailto:sofija.55@mail.ru" TargetMode="External"/><Relationship Id="rId33" Type="http://schemas.openxmlformats.org/officeDocument/2006/relationships/hyperlink" Target="mailto:elena_darina2005@mail.ru" TargetMode="External"/><Relationship Id="rId34" Type="http://schemas.openxmlformats.org/officeDocument/2006/relationships/hyperlink" Target="mailto:via-6565@mail.ru" TargetMode="External"/><Relationship Id="rId35" Type="http://schemas.openxmlformats.org/officeDocument/2006/relationships/hyperlink" Target="mailto:ippolitova.nataiy@yandex.ru" TargetMode="External"/><Relationship Id="rId36" Type="http://schemas.openxmlformats.org/officeDocument/2006/relationships/hyperlink" Target="mailto:lapuma681@mail.ru" TargetMode="External"/><Relationship Id="rId37" Type="http://schemas.openxmlformats.org/officeDocument/2006/relationships/hyperlink" Target="mailto:karazanova17@mail.ru" TargetMode="External"/><Relationship Id="rId38" Type="http://schemas.openxmlformats.org/officeDocument/2006/relationships/hyperlink" Target="mailto:kvartalova22@gmail.com" TargetMode="External"/><Relationship Id="rId39" Type="http://schemas.openxmlformats.org/officeDocument/2006/relationships/hyperlink" Target="mailto:alexxki@gmail.com" TargetMode="External"/><Relationship Id="rId40" Type="http://schemas.openxmlformats.org/officeDocument/2006/relationships/hyperlink" Target="mailto:Lg-klokova@mail.ru" TargetMode="External"/><Relationship Id="rId41" Type="http://schemas.openxmlformats.org/officeDocument/2006/relationships/hyperlink" Target="mailto:galya1958@mail.ru" TargetMode="External"/><Relationship Id="rId42" Type="http://schemas.openxmlformats.org/officeDocument/2006/relationships/hyperlink" Target="mailto:malkova_102@mail.ru" TargetMode="External"/><Relationship Id="rId43" Type="http://schemas.openxmlformats.org/officeDocument/2006/relationships/hyperlink" Target="mailto:comkowa.svetlana@yandex.ru" TargetMode="External"/><Relationship Id="rId44" Type="http://schemas.openxmlformats.org/officeDocument/2006/relationships/hyperlink" Target="mailto:kondina1978@mail.ru" TargetMode="External"/><Relationship Id="rId45" Type="http://schemas.openxmlformats.org/officeDocument/2006/relationships/hyperlink" Target="mailto:tanusik1472@yandex.ru" TargetMode="External"/><Relationship Id="rId46" Type="http://schemas.openxmlformats.org/officeDocument/2006/relationships/hyperlink" Target="mailto:korokozova1974@yandex.ru" TargetMode="External"/><Relationship Id="rId47" Type="http://schemas.openxmlformats.org/officeDocument/2006/relationships/hyperlink" Target="http://uhttp://uchportfolio.ru/s48406799" TargetMode="External"/><Relationship Id="rId48" Type="http://schemas.openxmlformats.org/officeDocument/2006/relationships/hyperlink" Target="mailto:korchaginann@rambler.ru" TargetMode="External"/><Relationship Id="rId49" Type="http://schemas.openxmlformats.org/officeDocument/2006/relationships/hyperlink" Target="mailto:krichiginaeg@mail.ru" TargetMode="External"/><Relationship Id="rId50" Type="http://schemas.openxmlformats.org/officeDocument/2006/relationships/hyperlink" Target="mailto:nakrut6262@mail.ru" TargetMode="External"/><Relationship Id="rId51" Type="http://schemas.openxmlformats.org/officeDocument/2006/relationships/hyperlink" Target="http://nsportal/kuznetsov-oleg-yurevich" TargetMode="External"/><Relationship Id="rId52" Type="http://schemas.openxmlformats.org/officeDocument/2006/relationships/hyperlink" Target="mailto:olkuz2000@mail.ru" TargetMode="External"/><Relationship Id="rId53" Type="http://schemas.openxmlformats.org/officeDocument/2006/relationships/hyperlink" Target="mailto:tyuk2001@mail.ru" TargetMode="External"/><Relationship Id="rId54" Type="http://schemas.openxmlformats.org/officeDocument/2006/relationships/hyperlink" Target="mailto:kurashkin-aleksandr@gmail.com" TargetMode="External"/><Relationship Id="rId55" Type="http://schemas.openxmlformats.org/officeDocument/2006/relationships/hyperlink" Target="mailto:79092845376@yandex.ru" TargetMode="External"/><Relationship Id="rId56" Type="http://schemas.openxmlformats.org/officeDocument/2006/relationships/hyperlink" Target="mailto:lapinni@gmail.com" TargetMode="External"/><Relationship Id="rId57" Type="http://schemas.openxmlformats.org/officeDocument/2006/relationships/hyperlink" Target="mailto:nvlarionova@yandex.ru" TargetMode="External"/><Relationship Id="rId58" Type="http://schemas.openxmlformats.org/officeDocument/2006/relationships/hyperlink" Target="mailto:g-levin@mail.ru" TargetMode="External"/><Relationship Id="rId59" Type="http://schemas.openxmlformats.org/officeDocument/2006/relationships/hyperlink" Target="mailto:bor_stom@mail.ru" TargetMode="External"/><Relationship Id="rId60" Type="http://schemas.openxmlformats.org/officeDocument/2006/relationships/hyperlink" Target="mailto:manachinskaja07@mail.ru" TargetMode="External"/><Relationship Id="rId61" Type="http://schemas.openxmlformats.org/officeDocument/2006/relationships/hyperlink" Target="mailto:kazakov296@mail.ru" TargetMode="External"/><Relationship Id="rId62" Type="http://schemas.openxmlformats.org/officeDocument/2006/relationships/hyperlink" Target="mailto:lmacarova11@gmail.com" TargetMode="External"/><Relationship Id="rId63" Type="http://schemas.openxmlformats.org/officeDocument/2006/relationships/hyperlink" Target="mailto:planetnn@gmail.com" TargetMode="External"/><Relationship Id="rId64" Type="http://schemas.openxmlformats.org/officeDocument/2006/relationships/hyperlink" Target="mailto:Liubov230786@mail.ru" TargetMode="External"/><Relationship Id="rId65" Type="http://schemas.openxmlformats.org/officeDocument/2006/relationships/hyperlink" Target="mailto:imenovairina@mail.ru" TargetMode="External"/><Relationship Id="rId66" Type="http://schemas.openxmlformats.org/officeDocument/2006/relationships/hyperlink" Target="mailto:vera.michurina2014@yandex.ru" TargetMode="External"/><Relationship Id="rId67" Type="http://schemas.openxmlformats.org/officeDocument/2006/relationships/hyperlink" Target="mailto:Oleg81a70@yandex.ru" TargetMode="External"/><Relationship Id="rId68" Type="http://schemas.openxmlformats.org/officeDocument/2006/relationships/hyperlink" Target="mailto:anel_84@list.ru" TargetMode="External"/><Relationship Id="rId69" Type="http://schemas.openxmlformats.org/officeDocument/2006/relationships/hyperlink" Target="mailto:mmolkova@gmail.com" TargetMode="External"/><Relationship Id="rId70" Type="http://schemas.openxmlformats.org/officeDocument/2006/relationships/hyperlink" Target="mailto:valent-nov-2011@ya.ru" TargetMode="External"/><Relationship Id="rId71" Type="http://schemas.openxmlformats.org/officeDocument/2006/relationships/hyperlink" Target="mailto:olganush@mail.ru" TargetMode="External"/><Relationship Id="rId72" Type="http://schemas.openxmlformats.org/officeDocument/2006/relationships/hyperlink" Target="mailto:ovaleksandra@yandex.ru" TargetMode="External"/><Relationship Id="rId73" Type="http://schemas.openxmlformats.org/officeDocument/2006/relationships/hyperlink" Target="mailto:vo12121966@yandex.ru" TargetMode="External"/><Relationship Id="rId74" Type="http://schemas.openxmlformats.org/officeDocument/2006/relationships/hyperlink" Target="mailto:tat.osiko@yandex.ru" TargetMode="External"/><Relationship Id="rId75" Type="http://schemas.openxmlformats.org/officeDocument/2006/relationships/hyperlink" Target="mailto:perminovand@gmail.com" TargetMode="External"/><Relationship Id="rId76" Type="http://schemas.openxmlformats.org/officeDocument/2006/relationships/hyperlink" Target="mailto:Lesik83@yandex.ru" TargetMode="External"/><Relationship Id="rId77" Type="http://schemas.openxmlformats.org/officeDocument/2006/relationships/hyperlink" Target="mailto:gridnevskaya@inbox.ru" TargetMode="External"/><Relationship Id="rId78" Type="http://schemas.openxmlformats.org/officeDocument/2006/relationships/hyperlink" Target="mailto:levp@rambler.ru" TargetMode="External"/><Relationship Id="rId79" Type="http://schemas.openxmlformats.org/officeDocument/2006/relationships/hyperlink" Target="mailto:platova2007@rambler.ru" TargetMode="External"/><Relationship Id="rId80" Type="http://schemas.openxmlformats.org/officeDocument/2006/relationships/hyperlink" Target="mailto:kat.podsezertseva2010@yandex.ru" TargetMode="External"/><Relationship Id="rId81" Type="http://schemas.openxmlformats.org/officeDocument/2006/relationships/hyperlink" Target="mailto:popovgn@list.ru" TargetMode="External"/><Relationship Id="rId82" Type="http://schemas.openxmlformats.org/officeDocument/2006/relationships/hyperlink" Target="mailto:poroikovaphysics@gmail.com" TargetMode="External"/><Relationship Id="rId83" Type="http://schemas.openxmlformats.org/officeDocument/2006/relationships/hyperlink" Target="mailto:lubov50fiz@mail.ru" TargetMode="External"/><Relationship Id="rId84" Type="http://schemas.openxmlformats.org/officeDocument/2006/relationships/hyperlink" Target="mailto:love-proza@yandex.ru" TargetMode="External"/><Relationship Id="rId85" Type="http://schemas.openxmlformats.org/officeDocument/2006/relationships/hyperlink" Target="mailto:prohlm_87@mail.ru" TargetMode="External"/><Relationship Id="rId86" Type="http://schemas.openxmlformats.org/officeDocument/2006/relationships/hyperlink" Target="mailto:rey_noc@mail.ru" TargetMode="External"/><Relationship Id="rId87" Type="http://schemas.openxmlformats.org/officeDocument/2006/relationships/hyperlink" Target="mailto:rochkova_marina@mail.ru" TargetMode="External"/><Relationship Id="rId88" Type="http://schemas.openxmlformats.org/officeDocument/2006/relationships/hyperlink" Target="mailto:ludarudakova@yandex.ru" TargetMode="External"/><Relationship Id="rId89" Type="http://schemas.openxmlformats.org/officeDocument/2006/relationships/hyperlink" Target="mailto:mamolaev1@gmail.com" TargetMode="External"/><Relationship Id="rId90" Type="http://schemas.openxmlformats.org/officeDocument/2006/relationships/hyperlink" Target="mailto:icemen999@rambler.ru" TargetMode="External"/><Relationship Id="rId91" Type="http://schemas.openxmlformats.org/officeDocument/2006/relationships/hyperlink" Target="mailto:Svetova1410@yandex.ru" TargetMode="External"/><Relationship Id="rId92" Type="http://schemas.openxmlformats.org/officeDocument/2006/relationships/hyperlink" Target="mailto:vasidneva@yandex.ru" TargetMode="External"/><Relationship Id="rId93" Type="http://schemas.openxmlformats.org/officeDocument/2006/relationships/hyperlink" Target="https://e.mail.ru/compose/?mailto=mailto%3ASizovs-nn@yandex.ru" TargetMode="External"/><Relationship Id="rId94" Type="http://schemas.openxmlformats.org/officeDocument/2006/relationships/hyperlink" Target="mailto:silantieva1971@mail.ru" TargetMode="External"/><Relationship Id="rId95" Type="http://schemas.openxmlformats.org/officeDocument/2006/relationships/hyperlink" Target="mailto:nadya1305si@mail.ru" TargetMode="External"/><Relationship Id="rId96" Type="http://schemas.openxmlformats.org/officeDocument/2006/relationships/hyperlink" Target="mailto:zsitkova@gmail.com" TargetMode="External"/><Relationship Id="rId97" Type="http://schemas.openxmlformats.org/officeDocument/2006/relationships/hyperlink" Target="mailto:kiruha70@mail.ru" TargetMode="External"/><Relationship Id="rId98" Type="http://schemas.openxmlformats.org/officeDocument/2006/relationships/hyperlink" Target="mailto:smirnov-aa@list.ru" TargetMode="External"/><Relationship Id="rId99" Type="http://schemas.openxmlformats.org/officeDocument/2006/relationships/hyperlink" Target="http://www.proshkolu.ru/user/tamarasokolova/" TargetMode="External"/><Relationship Id="rId100" Type="http://schemas.openxmlformats.org/officeDocument/2006/relationships/hyperlink" Target="mailto:sokolova_ti@inbox.ru" TargetMode="External"/><Relationship Id="rId101" Type="http://schemas.openxmlformats.org/officeDocument/2006/relationships/hyperlink" Target="mailto:somova.phys@yandex.ru" TargetMode="External"/><Relationship Id="rId102" Type="http://schemas.openxmlformats.org/officeDocument/2006/relationships/hyperlink" Target="mailto:mamaTanya10@mail.ru" TargetMode="External"/><Relationship Id="rId103" Type="http://schemas.openxmlformats.org/officeDocument/2006/relationships/hyperlink" Target="mailto:Strizhov.oleg2012@yandex.ru" TargetMode="External"/><Relationship Id="rId104" Type="http://schemas.openxmlformats.org/officeDocument/2006/relationships/hyperlink" Target="mailto:Tebekina1965@gmail.com" TargetMode="External"/><Relationship Id="rId105" Type="http://schemas.openxmlformats.org/officeDocument/2006/relationships/hyperlink" Target="mailto:ltihanova@rambler.ru" TargetMode="External"/><Relationship Id="rId106" Type="http://schemas.openxmlformats.org/officeDocument/2006/relationships/hyperlink" Target="mailto:tromar79@yandex.ru" TargetMode="External"/><Relationship Id="rId107" Type="http://schemas.openxmlformats.org/officeDocument/2006/relationships/hyperlink" Target="mailto:tykovaN@mail.ru" TargetMode="External"/><Relationship Id="rId108" Type="http://schemas.openxmlformats.org/officeDocument/2006/relationships/hyperlink" Target="mailto:elalbel73@mail.ru" TargetMode="External"/><Relationship Id="rId109" Type="http://schemas.openxmlformats.org/officeDocument/2006/relationships/hyperlink" Target="mailto:tufimceva@gmail.com" TargetMode="External"/><Relationship Id="rId110" Type="http://schemas.openxmlformats.org/officeDocument/2006/relationships/hyperlink" Target="mailto:galyafilippenko@yandex.ru" TargetMode="External"/><Relationship Id="rId111" Type="http://schemas.openxmlformats.org/officeDocument/2006/relationships/hyperlink" Target="mailto:kharitonovolga@yandex.ru" TargetMode="External"/><Relationship Id="rId112" Type="http://schemas.openxmlformats.org/officeDocument/2006/relationships/hyperlink" Target="mailto:Ra3tlt@mail.ru" TargetMode="External"/><Relationship Id="rId113" Type="http://schemas.openxmlformats.org/officeDocument/2006/relationships/hyperlink" Target="mailto:beberino@rambler.ru" TargetMode="External"/><Relationship Id="rId114" Type="http://schemas.openxmlformats.org/officeDocument/2006/relationships/hyperlink" Target="mailto:chandaeva@gmail.com" TargetMode="External"/><Relationship Id="rId115" Type="http://schemas.openxmlformats.org/officeDocument/2006/relationships/hyperlink" Target="mailto:tatyana_23.01@mail.ru" TargetMode="External"/><Relationship Id="rId116" Type="http://schemas.openxmlformats.org/officeDocument/2006/relationships/hyperlink" Target="mailto:ella.shatina@mail.ru" TargetMode="External"/><Relationship Id="rId117" Type="http://schemas.openxmlformats.org/officeDocument/2006/relationships/hyperlink" Target="mailto:vash250308@mail.ru" TargetMode="External"/><Relationship Id="rId118" Type="http://schemas.openxmlformats.org/officeDocument/2006/relationships/hyperlink" Target="mailto:mou73@yandex.ru" TargetMode="External"/><Relationship Id="rId119" Type="http://schemas.openxmlformats.org/officeDocument/2006/relationships/hyperlink" Target="mailto:kisch@mts-nn.ru" TargetMode="External"/><Relationship Id="rId120" Type="http://schemas.openxmlformats.org/officeDocument/2006/relationships/hyperlink" Target="mailto:valeriya-shigina@yandex.ru" TargetMode="External"/><Relationship Id="rId121" Type="http://schemas.openxmlformats.org/officeDocument/2006/relationships/hyperlink" Target="mailto:rnsh21@gmail.com" TargetMode="External"/><Relationship Id="rId122" Type="http://schemas.openxmlformats.org/officeDocument/2006/relationships/hyperlink" Target="mailto:Shitova1964@list.ru" TargetMode="External"/><Relationship Id="rId123" Type="http://schemas.openxmlformats.org/officeDocument/2006/relationships/hyperlink" Target="mailto:ShmonovaTM@gmail.com" TargetMode="External"/><Relationship Id="rId124" Type="http://schemas.openxmlformats.org/officeDocument/2006/relationships/hyperlink" Target="mailto:j_a_n_shola@mail.ru" TargetMode="External"/><Relationship Id="rId125" Type="http://schemas.openxmlformats.org/officeDocument/2006/relationships/hyperlink" Target="mailto:Asatryan.swetlana@yandex.ru" TargetMode="External"/><Relationship Id="rId126" Type="http://schemas.openxmlformats.org/officeDocument/2006/relationships/hyperlink" Target="mailto:lartamoshkina@yandex.ru" TargetMode="External"/><Relationship Id="rId127" Type="http://schemas.openxmlformats.org/officeDocument/2006/relationships/hyperlink" Target="mailto:bobrovanadin@gmail.com" TargetMode="External"/><Relationship Id="rId128" Type="http://schemas.openxmlformats.org/officeDocument/2006/relationships/hyperlink" Target="mailto:Dimbul@bk.ru" TargetMode="External"/><Relationship Id="rId129" Type="http://schemas.openxmlformats.org/officeDocument/2006/relationships/hyperlink" Target="mailto:nata.bulanova.1970@mail.ru" TargetMode="External"/><Relationship Id="rId130" Type="http://schemas.openxmlformats.org/officeDocument/2006/relationships/hyperlink" Target="mailto:gimnaziyanev@yandex.ru" TargetMode="External"/><Relationship Id="rId131" Type="http://schemas.openxmlformats.org/officeDocument/2006/relationships/hyperlink" Target="mailto:dek-2010@yandex.ru" TargetMode="External"/><Relationship Id="rId132" Type="http://schemas.openxmlformats.org/officeDocument/2006/relationships/hyperlink" Target="mailto:zhavin@mail.ru" TargetMode="External"/><Relationship Id="rId133" Type="http://schemas.openxmlformats.org/officeDocument/2006/relationships/hyperlink" Target="mailto:zemskoff07@list.ru" TargetMode="External"/><Relationship Id="rId134" Type="http://schemas.openxmlformats.org/officeDocument/2006/relationships/hyperlink" Target="mailto:kasha-olga@yandex.ru" TargetMode="External"/><Relationship Id="rId135" Type="http://schemas.openxmlformats.org/officeDocument/2006/relationships/hyperlink" Target="mailto:kazbek-56@mail.ru" TargetMode="External"/><Relationship Id="rId136" Type="http://schemas.openxmlformats.org/officeDocument/2006/relationships/hyperlink" Target="mailto:Evgeni-kochnev@yandex.ru" TargetMode="External"/><Relationship Id="rId137" Type="http://schemas.openxmlformats.org/officeDocument/2006/relationships/hyperlink" Target="mailto:Luda.lubuschckina2010@yandex.ru" TargetMode="External"/><Relationship Id="rId138" Type="http://schemas.openxmlformats.org/officeDocument/2006/relationships/hyperlink" Target="mailto:Lebedev_vg@inbox.ru" TargetMode="External"/><Relationship Id="rId139" Type="http://schemas.openxmlformats.org/officeDocument/2006/relationships/hyperlink" Target="mailto:Alena11101959@yandex.ru" TargetMode="External"/><Relationship Id="rId140" Type="http://schemas.openxmlformats.org/officeDocument/2006/relationships/hyperlink" Target="mailto:L.B.Lozovskaya@mail.ru" TargetMode="External"/><Relationship Id="rId141" Type="http://schemas.openxmlformats.org/officeDocument/2006/relationships/hyperlink" Target="mailto:constantine.lkv@yandex.ru" TargetMode="External"/><Relationship Id="rId142" Type="http://schemas.openxmlformats.org/officeDocument/2006/relationships/hyperlink" Target="mailto:Markov.igor.alekseevi@mail.ru" TargetMode="External"/><Relationship Id="rId143" Type="http://schemas.openxmlformats.org/officeDocument/2006/relationships/hyperlink" Target="mailto:molkovai@mail.ru" TargetMode="External"/><Relationship Id="rId144" Type="http://schemas.openxmlformats.org/officeDocument/2006/relationships/hyperlink" Target="mailto:nazarenkonatali@mail.ua" TargetMode="External"/><Relationship Id="rId145" Type="http://schemas.openxmlformats.org/officeDocument/2006/relationships/hyperlink" Target="mailto:pta1607@mail.ru" TargetMode="External"/><Relationship Id="rId146" Type="http://schemas.openxmlformats.org/officeDocument/2006/relationships/hyperlink" Target="mailto:merlino123@yandex.ru" TargetMode="External"/><Relationship Id="rId147" Type="http://schemas.openxmlformats.org/officeDocument/2006/relationships/hyperlink" Target="mailto:serosvet@gmail.com" TargetMode="External"/><Relationship Id="rId148" Type="http://schemas.openxmlformats.org/officeDocument/2006/relationships/hyperlink" Target="mailto:sorochkina2@yandex.ru" TargetMode="External"/><Relationship Id="rId149" Type="http://schemas.openxmlformats.org/officeDocument/2006/relationships/hyperlink" Target="mailto:ksenya.sorochkina@yandex.ru" TargetMode="External"/><Relationship Id="rId150" Type="http://schemas.openxmlformats.org/officeDocument/2006/relationships/hyperlink" Target="mailto:mursr@mail.ru" TargetMode="External"/><Relationship Id="rId151" Type="http://schemas.openxmlformats.org/officeDocument/2006/relationships/hyperlink" Target="mailto:strkva@mail.ru" TargetMode="External"/><Relationship Id="rId152" Type="http://schemas.openxmlformats.org/officeDocument/2006/relationships/hyperlink" Target="http://nsportal.ru/marinatreskova" TargetMode="External"/><Relationship Id="rId153" Type="http://schemas.openxmlformats.org/officeDocument/2006/relationships/hyperlink" Target="mailto:m_bespalova@mail.ru" TargetMode="External"/><Relationship Id="rId154" Type="http://schemas.openxmlformats.org/officeDocument/2006/relationships/hyperlink" Target="mailto:irina-m-h@yandex.ru" TargetMode="External"/><Relationship Id="rId155" Type="http://schemas.openxmlformats.org/officeDocument/2006/relationships/hyperlink" Target="mailto:grinina77@bk.ru" TargetMode="External"/><Relationship Id="rId156" Type="http://schemas.openxmlformats.org/officeDocument/2006/relationships/hyperlink" Target="mailto:shash.lyubow2010@yandex.ru" TargetMode="External"/><Relationship Id="rId157" Type="http://schemas.openxmlformats.org/officeDocument/2006/relationships/hyperlink" Target="mailto:shashunkina.Natalja@yandex.ru" TargetMode="External"/><Relationship Id="rId158" Type="http://schemas.openxmlformats.org/officeDocument/2006/relationships/hyperlink" Target="mailto:tat-shindina@yandex.ru" TargetMode="External"/><Relationship Id="rId159" Type="http://schemas.openxmlformats.org/officeDocument/2006/relationships/hyperlink" Target="mailto:Sc19zav@mail.ru" TargetMode="External"/><Relationship Id="rId160" Type="http://schemas.openxmlformats.org/officeDocument/2006/relationships/hyperlink" Target="mailto:olg4818VIC@yandex.ru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5:00Z</dcterms:created>
  <dc:creator>Admin</dc:creator>
  <dc:description/>
  <dc:language>en-US</dc:language>
  <cp:lastModifiedBy>Лев</cp:lastModifiedBy>
  <cp:lastPrinted>2015-03-28T08:42:00Z</cp:lastPrinted>
  <dcterms:modified xsi:type="dcterms:W3CDTF">2020-09-25T13:35:00Z</dcterms:modified>
  <cp:revision>2</cp:revision>
  <dc:subject/>
  <dc:title/>
</cp:coreProperties>
</file>