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 учителям и методистам за активное участие в "Фенист-2018"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7"/>
        <w:gridCol w:w="58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Ольга Викто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строномии МБОУ СШ № 177, руководитель  РМО  Ленин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япшева Наталья Анатоль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астроно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77 Ленин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Валентина Анатол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ь физики и астрономии Галибихинской СШ, руководитель  Р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кресенского район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Лариса Михайл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астрономии  МАОУ "Лицей № 87" Сормовского район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строномии  МБОУ СШ № 20 г. Дзержинс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Тамара Юрь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астрономии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ова Анастасия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ст ИМЦ г. Бор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бек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 и астрономии  МБОУ СШ № 1 г. Богородска, руководитель  РМО г. Богородс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галицын Ле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й учитель РФ, сотрудник Нижегородской радиолаборатор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Александра Александ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строномии  МАОУ "Лицей № 87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ина Светлана Вениамин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астроно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74  Приок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БОУ С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  Приок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раев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методи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 ДО "Центр внешкольной работы им. С.А. Криворотов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товского 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ва Евгения Валерьевна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строномии  МБОУ "Гимназия №1", руководитель  РМО Нижегород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гина Наталья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астрономии  МАОУ "Лицей № 82", заместитель директора по УВР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тонова Ольг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астрономии  МБОУ "Гимназия №50", руководитель РМО учителей физики Канавинского район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ринина Ирина 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физики и математики  Арзамасской  Православной гимназ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акаева  Вер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ИМЦ Арзамас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т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строномии  , директор МБОУ "Выездновская СШ" Арзамас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Елена Василь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строномии  МБОУ СШ № 91Ленин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даева Светлана Александ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и астрономии  МБОУ "Лицей № 7" г. Кстов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ликов Александр Юрье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МБОУ СШ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рубина Клавдия Никола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астрономии  МБОУ СШ № 34 Г. Дзержинс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02:00Z</dcterms:created>
  <dc:creator>Тамара</dc:creator>
  <dc:description/>
  <dc:language>en-US</dc:language>
  <cp:lastModifiedBy>Тамара</cp:lastModifiedBy>
  <dcterms:modified xsi:type="dcterms:W3CDTF">2018-10-01T16:48:00Z</dcterms:modified>
  <cp:revision>5</cp:revision>
  <dc:subject/>
  <dc:title/>
</cp:coreProperties>
</file>