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6670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A50021"/>
          <w:sz w:val="32"/>
          <w:szCs w:val="32"/>
          <w:lang w:eastAsia="ru-RU"/>
        </w:rPr>
        <w:t>Вестник   Ассоциации  Учителей физики и астрономии</w:t>
      </w:r>
      <w:r>
        <w:rPr>
          <w:rFonts w:eastAsia="Times New Roman" w:cs="Times New Roman" w:ascii="Times New Roman" w:hAnsi="Times New Roman"/>
          <w:b/>
          <w:color w:val="A50021"/>
          <w:sz w:val="32"/>
          <w:szCs w:val="32"/>
          <w:lang w:eastAsia="ru-RU"/>
        </w:rPr>
        <w:t xml:space="preserve">  </w:t>
      </w:r>
      <w:r>
        <w:rPr>
          <w:rFonts w:eastAsia="Times New Roman" w:cs="Monotype Corsiva" w:ascii="Monotype Corsiva" w:hAnsi="Monotype Corsiva"/>
          <w:b/>
          <w:i/>
          <w:color w:val="A50021"/>
          <w:sz w:val="32"/>
          <w:szCs w:val="32"/>
          <w:lang w:eastAsia="ru-RU"/>
        </w:rPr>
        <w:t xml:space="preserve">Нижегородской области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37  от 23  февраля   2019 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lang w:eastAsia="ru-RU"/>
          </w:rPr>
          <w:t>www.aufia-nn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********************************************************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u w:val="single"/>
          <w:lang w:eastAsia="ru-RU"/>
        </w:rPr>
        <w:t>В выпус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. Мужчинам - членам Ассоциации - посвящается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2. Наши яркие мужчины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3.  Примерный план работы Ассоциации на 2019 год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  <w:t xml:space="preserve">   </w:t>
      </w:r>
      <w:r>
        <w:rPr>
          <w:rFonts w:eastAsia="Times New Roman"/>
          <w:color w:val="C00000"/>
        </w:rPr>
        <w:t>***************************************************************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</w:rPr>
        <w:t>1.  Мужчинам - членам Ассоциации - посвящается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/>
        <w:drawing>
          <wp:inline distT="0" distB="0" distL="0" distR="0">
            <wp:extent cx="451231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ши коллеги, наши мужчин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с поздравляем сегодня, друзь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Днем защитника Отчизн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23 Февраля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ы в работе вам жела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стигать больших высот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усть успех не покидает, и зарплата лишь расте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усть начальство поощр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с за труд большим рублем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усть все-все вас уважают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усть везет всегда во всем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2. Наши яркие мужчины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u w:val="single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100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  <w:t>Кочаровский Владимир Владил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32480" cy="2220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333333"/>
              </w:rPr>
              <w:t xml:space="preserve">Владимир Владиленович Кочаровский, </w:t>
            </w:r>
            <w:r>
              <w:rPr>
                <w:bCs/>
                <w:color w:val="333333"/>
              </w:rPr>
              <w:t>родился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 15 октября 1955 — советский и российский физик, член-корреспондент РАН (с 2006 года). Заведующий отделом астрофизики и физики космической плазмы в Институте прикладной физики РАН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. В. Кочаровский является специалистом в области теоретической физики и астрофизики и внёс вклад в решение задач во многих направлениях физик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В области радиофизики им была построена теория линейного взаимодействия волн в неоднородных анизотропных средах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 области физики низких температур было предсказано образование электронных пар за счёт брэгг-кулоновского спаривания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 области квантовой оптики был развит метод описания явления сверхизлучения как диссипативной неустойчивости волн отрицательной энергии. Было предсказано существование этого явления не только в квантовых, но и в классических системах, а также в полупроводниках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 области квантовой электроники были предложены и реализованы полупроводниковые лазеры нового типа — транзисторные и межзонные каскадные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 физике плазмы и астрофизики была построена аналитическая теория самосогласованного синхротронного и обратного комптоновского излучения релятивистских электронов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ыл предложен механизм ускорения заряженных частиц, основанный на многократном переходе частиц из заряженного состояния в нейтральное и обратно. Этот механизм позволил объяснить происхождение космических лучей сверхвысоких энерг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Почетный член Ассоциации учителей физики и астрономии Нижегородской област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  <w:t xml:space="preserve">Артемьев Олег Германович  </w:t>
            </w:r>
            <w:r>
              <w:rPr/>
              <w:drawing>
                <wp:inline distT="0" distB="0" distL="0" distR="0">
                  <wp:extent cx="1689735" cy="2295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5" r="-1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ег Германович родился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8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9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г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и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— российский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смонав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испытатель отряда ФГБУ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ИИ ЦПК имени Ю. А. Гагар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118-й космонавт СССР/России и 534-й космонавт мира. Совершил два космических полёта: первый на транспортном пилотируемом корабле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юз ТМА-12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в марте-сентябре 2014 года к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ждународной космической стан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торой — на ТПК «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юз МС-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в марте-октябре 2018 года. Участник основных космических экспедиций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КС-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КС-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КС-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КС-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Общая продолжительность полётов составила 365 суток 23 часа 5 минут. Совершил три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ыхода в открытый косм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бщая продолжительность работ в открытом космосе составила 20 часов 20 минут. До поступления в отряд космонавтов работал инженером-испытателем в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КК «Энерги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Участник 14 и 105-суточных подготовительных экспериментов по программе «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АРС-5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имитирующих полёт на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ар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ерой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лётчик-космонавт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2016). Почётный гражданин городов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айкону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агар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Почетный член Ассоциации учителей физики и астрономии Нижегородской области.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  <w:t>Пигалицын Лев Васильевич -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Президент Ассоциации учителей физики и астрономии Нижегоро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/>
              <w:drawing>
                <wp:inline distT="0" distB="0" distL="0" distR="0">
                  <wp:extent cx="1584960" cy="2372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</w:rPr>
              <w:t>Народный учитель Российской Федерации, до 2014 года - учитель физики, информатики и астрономии МБОУ «Средняя общеобразовательная школа № 2 с углубленным изучением предметов физико-математического цикла» города Дзержинска Нижегородской</w:t>
            </w:r>
            <w:r>
              <w:rPr>
                <w:color w:val="333333"/>
                <w:sz w:val="29"/>
                <w:szCs w:val="29"/>
              </w:rPr>
              <w:t xml:space="preserve"> области. 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 настоящее время - главный специалист Нижегородской радиолаборатории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Его глубокие, энциклопедические знания в области наук позволили выстроить четкую систему поиска и поддержки талантливых детей. 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 2012-2013 учебном году он выиграл гранты в фондов И.М. Бортника, Дмитрия Зимина «Династия»  и грант Сибур-Нефтехима. В июле 2013 года учитель стал победителем Всероссийского конкурса «Династия»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</w:rPr>
              <w:t>Пигалицын Л.В. -  автор около 90 публикаций в журнале «Физика» Издательского дома «Первое сентября»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</w:rPr>
              <w:t>Лев Васильевич всегда находится в непрерывном творческом поиске. Он самостоятельно разработал две школьные цифровые физические лаборатории «ШКФЛ-1» для подключения стандартных физических приборов для LPT, GAME и СОМ портов персонального компьютера и «ШКФЛ-2» для USB порта ПК. Он разработал более совершенную модель цифровой лаборатории, не имеющей зарубежных аналогов, на базе наноЭВМ «Freeduino»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ногие из выпускников  Л.В. Пигалицына посвятили свою дальнейшую жизнь науке</w:t>
            </w:r>
            <w:r>
              <w:rPr>
                <w:rStyle w:val="StrongEmphasis"/>
                <w:rFonts w:eastAsia="Calibri"/>
                <w:color w:val="33333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ноября 2019 г. открылись 2 новых зала в НРЛ "Кабинет-лаборатория. Физика нашего мира" "Детский Микрополис". Грант на оборудование был выигран Львом Васильевичем  в 2018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ННГУ вышла его  книга "Кабинет-лаборатория. Физика нашего мира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Нижегородской радиолаборатории им уже проведены 10 экскурсий с  лекциями  Нижегородским РМО, Павловскому, Саровскому, Большеболдинскому и Дальнеконстантиновскому РМ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 января был проведен  вебинар для учителей России "Как рождаются изобретения школьников". В нем приняли участие  3340 человек от штата Вирджиния США до Якутска. Были слушатели и из Нижегородской области ( Починки, Дальнеконстантиновский район и т. д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 участии Льва Васильевича активно работает НКЛФА. Готовятся  гранты по исторической и астрофизической тематик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3.  План работы Ассоциации н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от 20 февраля 2019 г. научно-методического Совета Ассоциации утвержден следующий состав Совета: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научно-методического  педагогического  Совета Ассоци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Кочаровский Владимир Владиле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иткова Зинаида Павловн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вдеенко Ульяна Сергеевна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Масленникова Юлия Владимиров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заровская Любовь Васильевн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игалицын Лев Васильевич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узьмичева Тамара Юрьевн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иселев Алексей Константинович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хорова Лариса Михайловна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Старченко Татьяна Васильевна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Овсянникова Александра Александровна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лан деятельности Ассоциации на 2019 г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аствовать в активной работе НКЛФА (Нижегородского кружка физики и астрономии)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ать активное сотрудничество по разным направлениям с научно-образовательными организац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РО (Нижегородский институт развития образования) (в сотрудничестве с  Любовь Александровной  Прозаровской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Ф РАН (Институт прикладной физики Российской Академии наук) (в сотрудничестве с Владимиром Владиленовичем Кочаровским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городская радиолаборатория (в сотрудничестве с Ульяной Сергеевной Авдеенко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ЦАЭ (информационный центр атомной энергетики) (в сотрудничестве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талией Могутновой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жегородский планетарий им. Г.М.Гречко (в сотрудничестве с Алексеем Константиновичем Киселевым, Даниловой Наталь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УЗы Нижнего Новгорода: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НГУ (в сотрудничестве с Юлией Владимировной Масленниковой и др.)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ПУ им. Минина (в сотрудничестве с Алексеем Константиновичем Киселевым, Николаем Ивановичем Лапиным)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одить вебинары  по  актуальным вопросам  "цифровой школы",  физики  и  астрономии   (отв. Л. В. Пигалицын)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должать активную деятельность в организации выпусков научно-методических печатных работ членов Ассоциации, в создании лаборатории мультимедиа по физике и астрономии для учите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sectPr>
      <w:headerReference w:type="default" r:id="rId28"/>
      <w:footerReference w:type="default" r:id="rId29"/>
      <w:type w:val="nextPage"/>
      <w:pgSz w:w="11906" w:h="16838"/>
      <w:pgMar w:left="851" w:right="707" w:gutter="0" w:header="708" w:top="764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ailrucssattributepostfixmailrucssattributepostfixmailrucssattributepostfixmailrucssattributepostfix">
    <w:name w:val="msonormal_mailru_css_attribute_postfix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fia-n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ru.wikipedia.org/wiki/28_&#1076;&#1077;&#1082;&#1072;&#1073;&#1088;&#1103;" TargetMode="External"/><Relationship Id="rId8" Type="http://schemas.openxmlformats.org/officeDocument/2006/relationships/hyperlink" Target="https://ru.wikipedia.org/wiki/1970" TargetMode="External"/><Relationship Id="rId9" Type="http://schemas.openxmlformats.org/officeDocument/2006/relationships/hyperlink" Target="https://ru.wikipedia.org/wiki/&#1056;&#1080;&#1075;&#1072;" TargetMode="External"/><Relationship Id="rId10" Type="http://schemas.openxmlformats.org/officeDocument/2006/relationships/hyperlink" Target="https://ru.wikipedia.org/wiki/&#1050;&#1086;&#1089;&#1084;&#1086;&#1085;&#1072;&#1074;&#1090;" TargetMode="External"/><Relationship Id="rId11" Type="http://schemas.openxmlformats.org/officeDocument/2006/relationships/hyperlink" Target="https://ru.wikipedia.org/wiki/&#1062;&#1077;&#1085;&#1090;&#1088;_&#1087;&#1086;&#1076;&#1075;&#1086;&#1090;&#1086;&#1074;&#1082;&#1080;_&#1082;&#1086;&#1089;&#1084;&#1086;&#1085;&#1072;&#1074;&#1090;&#1086;&#1074;_&#1080;&#1084;&#1077;&#1085;&#1080;_&#1070;._&#1040;._&#1043;&#1072;&#1075;&#1072;&#1088;&#1080;&#1085;&#1072;" TargetMode="External"/><Relationship Id="rId12" Type="http://schemas.openxmlformats.org/officeDocument/2006/relationships/hyperlink" Target="https://ru.wikipedia.org/wiki/&#1057;&#1086;&#1102;&#1079;_&#1058;&#1052;&#1040;-12&#1052;" TargetMode="External"/><Relationship Id="rId13" Type="http://schemas.openxmlformats.org/officeDocument/2006/relationships/hyperlink" Target="https://ru.wikipedia.org/wiki/&#1052;&#1077;&#1078;&#1076;&#1091;&#1085;&#1072;&#1088;&#1086;&#1076;&#1085;&#1072;&#1103;_&#1082;&#1086;&#1089;&#1084;&#1080;&#1095;&#1077;&#1089;&#1082;&#1072;&#1103;_&#1089;&#1090;&#1072;&#1085;&#1094;&#1080;&#1103;" TargetMode="External"/><Relationship Id="rId14" Type="http://schemas.openxmlformats.org/officeDocument/2006/relationships/hyperlink" Target="https://ru.wikipedia.org/wiki/&#1057;&#1086;&#1102;&#1079;_&#1052;&#1057;-08" TargetMode="External"/><Relationship Id="rId15" Type="http://schemas.openxmlformats.org/officeDocument/2006/relationships/hyperlink" Target="https://ru.wikipedia.org/wiki/&#1052;&#1050;&#1057;-39" TargetMode="External"/><Relationship Id="rId16" Type="http://schemas.openxmlformats.org/officeDocument/2006/relationships/hyperlink" Target="https://ru.wikipedia.org/wiki/&#1052;&#1050;&#1057;-40" TargetMode="External"/><Relationship Id="rId17" Type="http://schemas.openxmlformats.org/officeDocument/2006/relationships/hyperlink" Target="https://ru.wikipedia.org/wiki/&#1052;&#1050;&#1057;-55" TargetMode="External"/><Relationship Id="rId18" Type="http://schemas.openxmlformats.org/officeDocument/2006/relationships/hyperlink" Target="https://ru.wikipedia.org/wiki/&#1052;&#1050;&#1057;-56" TargetMode="External"/><Relationship Id="rId19" Type="http://schemas.openxmlformats.org/officeDocument/2006/relationships/hyperlink" Target="https://ru.wikipedia.org/wiki/&#1042;&#1099;&#1093;&#1086;&#1076;_&#1074;_&#1086;&#1090;&#1082;&#1088;&#1099;&#1090;&#1099;&#1081;_&#1082;&#1086;&#1089;&#1084;&#1086;&#1089;" TargetMode="External"/><Relationship Id="rId20" Type="http://schemas.openxmlformats.org/officeDocument/2006/relationships/hyperlink" Target="https://ru.wikipedia.org/wiki/&#1056;&#1050;&#1050;_&#171;&#1069;&#1085;&#1077;&#1088;&#1075;&#1080;&#1103;&#187;" TargetMode="External"/><Relationship Id="rId21" Type="http://schemas.openxmlformats.org/officeDocument/2006/relationships/hyperlink" Target="https://ru.wikipedia.org/wiki/&#1052;&#1072;&#1088;&#1089;-500" TargetMode="External"/><Relationship Id="rId22" Type="http://schemas.openxmlformats.org/officeDocument/2006/relationships/hyperlink" Target="https://ru.wikipedia.org/wiki/&#1052;&#1072;&#1088;&#1089;" TargetMode="External"/><Relationship Id="rId23" Type="http://schemas.openxmlformats.org/officeDocument/2006/relationships/hyperlink" Target="https://ru.wikipedia.org/wiki/&#1043;&#1077;&#1088;&#1086;&#1081;_&#1056;&#1086;&#1089;&#1089;&#1080;&#1081;&#1089;&#1082;&#1086;&#1081;_&#1060;&#1077;&#1076;&#1077;&#1088;&#1072;&#1094;&#1080;&#1080;" TargetMode="External"/><Relationship Id="rId24" Type="http://schemas.openxmlformats.org/officeDocument/2006/relationships/hyperlink" Target="https://ru.wikipedia.org/wiki/&#1051;&#1105;&#1090;&#1095;&#1080;&#1082;-&#1082;&#1086;&#1089;&#1084;&#1086;&#1085;&#1072;&#1074;&#1090;_&#1056;&#1086;&#1089;&#1089;&#1080;&#1081;&#1089;&#1082;&#1086;&#1081;_&#1060;&#1077;&#1076;&#1077;&#1088;&#1072;&#1094;&#1080;&#1080;" TargetMode="External"/><Relationship Id="rId25" Type="http://schemas.openxmlformats.org/officeDocument/2006/relationships/hyperlink" Target="https://ru.wikipedia.org/wiki/&#1041;&#1072;&#1081;&#1082;&#1086;&#1085;&#1091;&#1088;_(&#1075;&#1086;&#1088;&#1086;&#1076;)" TargetMode="External"/><Relationship Id="rId26" Type="http://schemas.openxmlformats.org/officeDocument/2006/relationships/hyperlink" Target="https://ru.wikipedia.org/wiki/&#1043;&#1072;&#1075;&#1072;&#1088;&#1080;&#1085;_(&#1057;&#1084;&#1086;&#1083;&#1077;&#1085;&#1089;&#1082;&#1072;&#1103;_&#1086;&#1073;&#1083;&#1072;&#1089;&#1090;&#1100;)" TargetMode="External"/><Relationship Id="rId27" Type="http://schemas.openxmlformats.org/officeDocument/2006/relationships/image" Target="media/image5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29:00Z</dcterms:created>
  <dc:creator>Пользователь Windows</dc:creator>
  <dc:description/>
  <dc:language>en-US</dc:language>
  <cp:lastModifiedBy>Windows User</cp:lastModifiedBy>
  <dcterms:modified xsi:type="dcterms:W3CDTF">2019-02-23T10:29:00Z</dcterms:modified>
  <cp:revision>2</cp:revision>
  <dc:subject/>
  <dc:title/>
</cp:coreProperties>
</file>