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6670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A50021"/>
          <w:sz w:val="32"/>
          <w:szCs w:val="32"/>
          <w:lang w:eastAsia="ru-RU"/>
        </w:rPr>
        <w:t>Вестник   Ассоциации  Учителей физики и астрономии</w:t>
      </w:r>
      <w:r>
        <w:rPr>
          <w:rFonts w:eastAsia="Times New Roman" w:cs="Times New Roman" w:ascii="Times New Roman" w:hAnsi="Times New Roman"/>
          <w:b/>
          <w:color w:val="A50021"/>
          <w:sz w:val="32"/>
          <w:szCs w:val="32"/>
          <w:lang w:eastAsia="ru-RU"/>
        </w:rPr>
        <w:t xml:space="preserve">  </w:t>
      </w:r>
      <w:r>
        <w:rPr>
          <w:rFonts w:eastAsia="Times New Roman" w:cs="Monotype Corsiva" w:ascii="Monotype Corsiva" w:hAnsi="Monotype Corsiva"/>
          <w:b/>
          <w:i/>
          <w:color w:val="A50021"/>
          <w:sz w:val="32"/>
          <w:szCs w:val="32"/>
          <w:lang w:eastAsia="ru-RU"/>
        </w:rPr>
        <w:t xml:space="preserve">Нижегород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34  от 17 сентября   2018 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lang w:eastAsia="ru-RU"/>
          </w:rPr>
          <w:t>www.aufia-nn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********************************************************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u w:val="single"/>
          <w:lang w:eastAsia="ru-RU"/>
        </w:rPr>
        <w:t>В выпуске: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. Фестиваль"Фенист - 2018" начался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2. Это было летом! Курсы - в МГУ!</w:t>
      </w:r>
    </w:p>
    <w:p>
      <w:pPr>
        <w:pStyle w:val="Default"/>
        <w:rPr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 xml:space="preserve">       </w:t>
      </w:r>
      <w:r>
        <w:rPr>
          <w:rFonts w:eastAsia="Times New Roman"/>
          <w:b/>
          <w:color w:val="002060"/>
          <w:sz w:val="28"/>
          <w:szCs w:val="28"/>
        </w:rPr>
        <w:t xml:space="preserve">3. </w:t>
      </w:r>
      <w:r>
        <w:rPr>
          <w:b/>
          <w:bCs/>
          <w:color w:val="002060"/>
          <w:sz w:val="28"/>
          <w:szCs w:val="28"/>
        </w:rPr>
        <w:t>Итоги Конкурса образовательных продуктов облачной школы</w:t>
      </w:r>
    </w:p>
    <w:p>
      <w:pPr>
        <w:pStyle w:val="Default"/>
        <w:rPr>
          <w:b/>
          <w:b/>
          <w:bCs/>
          <w:color w:val="002060"/>
          <w:sz w:val="28"/>
          <w:szCs w:val="28"/>
        </w:rPr>
      </w:pPr>
      <w:r>
        <w:rPr>
          <w:rFonts w:eastAsia="Times New Roman"/>
          <w:b/>
          <w:bCs/>
          <w:color w:val="002060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color w:val="262626"/>
          <w:sz w:val="28"/>
          <w:szCs w:val="28"/>
        </w:rPr>
        <w:t xml:space="preserve">Календарь событи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****************************************************************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.  Фестиваль"Фенист - 2018" начался</w:t>
      </w:r>
    </w:p>
    <w:p>
      <w:pPr>
        <w:pStyle w:val="Default"/>
        <w:jc w:val="both"/>
        <w:rPr>
          <w:i/>
          <w:i/>
        </w:rPr>
      </w:pPr>
      <w:r>
        <w:rPr/>
        <w:tab/>
      </w:r>
      <w:r>
        <w:rPr>
          <w:rFonts w:eastAsia="Times New Roman"/>
          <w:color w:val="002060"/>
        </w:rPr>
        <w:t xml:space="preserve">Фестиваль"Фенист - 2018" - это </w:t>
      </w:r>
      <w:r>
        <w:rPr/>
        <w:t xml:space="preserve">Фестиваль наук, искусств и технологий, инициатором и организатором которого уже не первый год является </w:t>
      </w:r>
      <w:r>
        <w:rPr>
          <w:b/>
        </w:rPr>
        <w:t>Федеральный исследовательский центр Институт прикладной физики Российской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- это некоммерческое многожанровое образовательное мероприятие, в котором  активное участие принимают нижегородские организации образования, науки и культуры и используются различные площадки города и области. Основные партнеры проект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ущие университеты, лицеи и общеобразовательные школ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егородский научно-просветительский центр "Знание-НН", Государственный центр современного искусства «Арсенал», Нижегородский планетарий им. космонавта Г.М.Гречко,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ая радиолаборатория НГУ, ИЦАЭ (Информационный центр атомной энергетики), </w:t>
      </w:r>
      <w:r>
        <w:rPr>
          <w:rFonts w:cs="Times New Roman" w:ascii="Times New Roman" w:hAnsi="Times New Roman"/>
          <w:bCs/>
          <w:sz w:val="24"/>
          <w:szCs w:val="24"/>
        </w:rPr>
        <w:t>Ассоциация учителей физики и астрономии Нижегородской области. Все мероприятия для участников Фестиваля проводя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естиваля является популяризация науки и искусства, расширение границ восприятия и познания окружающего мира для широких слоёв населения, особенно молодёжи. Фестиваль призван показать, что заниматься творчеством, исследовать устройство мира, приобщаться к искусству, овладевать новыми технологиями – не только интересно, но и необходимо для всестороннего развития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 программа Фестиваля представлена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n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Ассоциация участвует в проведении научно-культурных Деса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культурные Десанты в  школы г. Н. Новгорода и области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екции уче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астер-классы ведущих учителей города и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теллектуальные командные  конкурсы "Знатоки" в системе "Что? Где? Когда?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ездные Десанты уже готовятся встретить:</w:t>
      </w:r>
      <w:r>
        <w:rPr>
          <w:rFonts w:cs="Times New Roman" w:ascii="Times New Roman" w:hAnsi="Times New Roman"/>
          <w:sz w:val="24"/>
          <w:szCs w:val="24"/>
        </w:rPr>
        <w:t xml:space="preserve"> Кстово, Бор, Дзержинск, Воскресенский район, Арзамас, Арзамасский район, Богородск.   Готовы принять участие районы Нижнего Новгорода: Московский, Сормовский, Канавинский, Ленинский, Нижегородский, Приокский (СШ № 174), Советский (лицей № 3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едующем выпуске мы подробно расскажем о впечатлениях участников  Десантов!</w:t>
      </w:r>
    </w:p>
    <w:p>
      <w:pPr>
        <w:pStyle w:val="Normal"/>
        <w:spacing w:lineRule="auto" w:line="240" w:before="0" w:after="0"/>
        <w:ind w:left="780" w:hanging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>2.       Это было летом! Летняя школа учителей физики  - в М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городный пансионат МГУ «Красновидово»  на берегу Можайского водохранилища с 25 по 29 июня 2018 г. стал местом проведения VIII летней школы  учителей физики  «Предметная компетентность учителя физики в современной школе».  Свежий воздух,  отличные условия проживания, прекрасная погода и плотное расписание занятий.  Нам пришлось  успевать совмещать учебу с отдыхом, но не хотелось пропустить ни одной лекции и мастер- класса. Занятия были организованы в плотном графике с утра и до позднего вечера.  Лекции по физике  «Мощная СВЧ электроника» профессора Слепкова Александра Ивановича, «Перспективы исследований в физике микромира» доцента Широкова Евгения Вадимовича сменялись лекциями  по астрономии  «Космос, как физическая лаборатория» профессора Засова Анатолия Владимировича,  «Рождение, жизнь и смерть Вселенных» доцента Парфёнова Константина Владимировича.  Доцент Грибов Виталий Аркадьевич прочитал нам лекции по темам:  «Молекулярная физика: Стыковка школьного и университетского курсов», «Теоретические вопросы при подготовке к ЕГЭ». Так как Грибов В.А. является разработчиком  КИМов ЕГЭ, то его лекции для нас были как бы учебным пособием. Но некоторые аспекты его лекций вызвали споры в учительской аудитории. Мы учителя и нам хочется узнать новые приемы, методики. По этой проблеме перед нами выступал автор учебника доцент Грачёв Александр Васильевич. Он нам читал лекцию «Основные методологические принципы построения школьного курса физики» и проводил мастер - классы по решению задач по подготовке к ЕГЭ и ДВИ на физфак. Конечно школьный курс Грачева А.В. предназначен для учащихся,  сильно смотивированных на изучение физики,  но  его учебники можно использовать в индивидуальной  работе. Физика - наука экспериментальная и профессор Кротов Сергей Сергеевич в лекции «Особенности механики твердого тела в экспериментальных примерах» и  старший преп. Селиверстов Алексей Валентинович в лекции  «Необычное в обыкновенном» использовали наглядные и виртуальные эксперименты. Лукашева Екатерина Викентьевна, работающая в команде Демидовой М.Ю. провела с нами  мастер -  классы по решению задач ЕГЭ. В школе ввели астрономию и мастер - классы по решению задач ЕГЭ по астрономии и подготовке школьников к олимпиадам  провели с нами старший преп. Селиверстов Алексей Валентинович и ассистент Старокуров Юрий Владимирович. Лекция «Межпредметное обучение: оптические иллюзии, как соединение физики, биологии и психологии» доцента Рыжикова Сергея Борисовича вызвала большое оживление в нашей аудитории. Простые опыты, связь с практикой, советы по психологии и нашему здоровью - как пример интегрированного урока. Я думаю, что за такими уроками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вечерами мы собирались  на Круглые столы:  «Учебный эксперимент своими руками» -  ведущий старший преп. Селиверстов Алексей Валентинович, по исследовательским работам школьников - ведущий доцент Рыжиков Сергей Борисович,  «Проблемы подготовки школьников к олимпиадам» - ведущий доцент Парфёнов Константин Владимирови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я делились своим опытом работы, своими находками, демонстрировали эксперименты, участвовали в дискуссиях. Работа Летней школы завершилась, но остались впечатления, появились новые друзья и единомышленники. Опыт школы бесценен, общение с учеными и коллегами уникально. Мы сказали друг другу «До новых встреч», но общение теперь может продолжаться в нашем сетевом сообществе. И  есть надеж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что мы встретимся на новой Летней школе. </w:t>
      </w:r>
    </w:p>
    <w:p>
      <w:pPr>
        <w:pStyle w:val="Normal"/>
        <w:spacing w:lineRule="auto" w:line="240" w:before="0" w:after="0"/>
        <w:ind w:left="-107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бекина Наталья Николаевна, </w:t>
      </w:r>
    </w:p>
    <w:p>
      <w:pPr>
        <w:pStyle w:val="Normal"/>
        <w:spacing w:lineRule="auto" w:line="240" w:before="0" w:after="0"/>
        <w:ind w:left="-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«МБОУ «Школа №1» г.Богород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редак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бекина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ь РМО учителей физики Богородского района, учитель высшей категории, активный участник всех мероприятий  регионального уровня (участник 8 Круглого стола - ИПФ РАН; наставник команды г. Богородска СШ № 1 - победителя конкурса образовательных продуктов Облачной школы инженерного образования  в г. Сарове).</w:t>
      </w:r>
      <w:r>
        <w:rPr>
          <w:b/>
          <w:bCs/>
          <w:color w:val="33333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граждена "Почетным дипломом многодетной матери Нижегородской области» губернатора Нижегородской области!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Тебекина Н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95400" cy="1552575"/>
            <wp:effectExtent l="0" t="0" r="0" b="0"/>
            <wp:wrapSquare wrapText="bothSides"/>
            <wp:docPr id="2" name="02ed-000951bc-fe7a7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ed-000951bc-fe7a7b3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85" t="14984" r="13986" b="2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  <a:ln w="190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</w:p>
    <w:p>
      <w:pPr>
        <w:pStyle w:val="Default"/>
        <w:jc w:val="center"/>
        <w:rPr>
          <w:rFonts w:eastAsia="Times New Roman"/>
          <w:b/>
          <w:b/>
          <w:color w:val="002060"/>
          <w:sz w:val="28"/>
          <w:szCs w:val="28"/>
        </w:rPr>
      </w:pPr>
      <w:r>
        <w:rPr/>
        <w:br w:type="textWrapping" w:clear="all"/>
      </w:r>
      <w:r>
        <w:rPr>
          <w:rFonts w:eastAsia="Times New Roman"/>
          <w:b/>
          <w:color w:val="002060"/>
          <w:sz w:val="28"/>
          <w:szCs w:val="28"/>
        </w:rPr>
        <w:t xml:space="preserve">   3. </w:t>
      </w:r>
      <w:r>
        <w:rPr>
          <w:b/>
          <w:bCs/>
          <w:color w:val="002060"/>
          <w:sz w:val="28"/>
          <w:szCs w:val="28"/>
        </w:rPr>
        <w:t>Итоги Конкурса образовательных продуктов облачной школы инженер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20 по 22 июля в Технопарке «Саров» прошло финальное мероприятие проекта ―Облачная школа инженерного образования - Конкурс образовательных проду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курс образовательны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это новый формат инженерно-технических соревнований, который ориентирован на вовлечение школьников в создание собственных образовательных практико-ориентированных наборов. Для того чтобы победить, школьникам необходимо было собрав команду, подготовить коробку с набором элементов, с помощью которых можно провести серию опытов и экспериментов, наглядно демонстрирующих какой-либо закон физики или другой STEM-дисципли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конкурсе могли принять участие команды из Нижегородской области, в составе от 3 до 6 школьников, готовых совместно с наставником создать собственный образовательный продукт. Всего на конкурс было подано 17 заявок из 8 городов и сѐл. С каждой командой руководителем проекта «Облачная школа инженерного образования» была проведена серия подготовительных консультаций, которые позволили выявить 12 команд, работа которых оказалась наиболее продуктивной - они и стали финалистами Конкур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rPr>
          <w:rFonts w:ascii="Arial" w:hAnsi="Arial" w:cs="Arial"/>
        </w:rPr>
      </w:pPr>
      <w:r>
        <w:rPr>
          <w:b/>
          <w:bCs/>
        </w:rPr>
        <w:t xml:space="preserve">Команды-финалисты Конкурса образовательных </w:t>
      </w:r>
      <w:r>
        <w:rPr>
          <w:rFonts w:cs="Arial" w:ascii="Arial" w:hAnsi="Arial"/>
          <w:b/>
          <w:bCs/>
          <w:sz w:val="23"/>
          <w:szCs w:val="23"/>
        </w:rPr>
        <w:t>продуктов облачной школ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1"/>
        <w:gridCol w:w="2431"/>
      </w:tblGrid>
      <w:tr>
        <w:trPr>
          <w:trHeight w:val="230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общающиеся сосуды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рзамас Православная гимназ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ринина Ирина Михайловна </w:t>
            </w:r>
          </w:p>
        </w:tc>
      </w:tr>
      <w:tr>
        <w:trPr>
          <w:trHeight w:val="229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остатные датчики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рзама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рзамасский Лиц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чешков Дмитрий Сергеевич </w:t>
            </w:r>
          </w:p>
        </w:tc>
      </w:tr>
      <w:tr>
        <w:trPr>
          <w:trHeight w:val="229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войства жидкостей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огород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Школа № 1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ебекина Наталья Никол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актическая математика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Богород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Школа № 7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Чернова 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ладими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мера-обскура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оскресенское Воскресенская СШ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йцева Галина Юр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еометрическая оптика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зержин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Школа № 2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ерминов Андрей Олег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втоматизация определения скорости остывания жидкости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стово Лицей № 7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Чандаева Светлана Александровна </w:t>
            </w:r>
          </w:p>
        </w:tc>
      </w:tr>
      <w:tr>
        <w:trPr>
          <w:trHeight w:val="230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птические явления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авлово Школа № 9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Лукина Марина Серге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женерные изделия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аров Школа № 14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Ерышова Ирина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еометрическая оптика своими руками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аров Лицей № 3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начинская Людм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образование энергии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аров Школа № 14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антелеев Василий Александр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изуализация искажения пространства-времени телом имеющим масс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аров Лицей № 3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Шмонова Татьяна Михайло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лее подробно об организаторах,  составе жюри и победителях вы можете узнать в приложении к нашему Вестнику (см. приложенный файл).</w:t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262626"/>
          <w:sz w:val="28"/>
          <w:szCs w:val="28"/>
        </w:rPr>
        <w:t>Календарь событий</w:t>
      </w:r>
    </w:p>
    <w:p>
      <w:pPr>
        <w:pStyle w:val="Normal"/>
        <w:spacing w:lineRule="auto" w:line="240" w:before="0" w:after="0"/>
        <w:jc w:val="center"/>
        <w:rPr>
          <w:rStyle w:val="Textexposedshow"/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сентября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енняя астрофизическая конференция в Нижегородском планета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10 октября </w:t>
      </w:r>
      <w:r>
        <w:rPr>
          <w:rFonts w:cs="Times New Roman" w:ascii="Times New Roman" w:hAnsi="Times New Roman"/>
          <w:sz w:val="24"/>
          <w:szCs w:val="24"/>
        </w:rPr>
        <w:t> - 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мирная неделя космо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м. приложенный файл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юбилей   Нижегородского планет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ноября – </w:t>
      </w:r>
      <w:r>
        <w:rPr>
          <w:rFonts w:cs="Times New Roman" w:ascii="Times New Roman" w:hAnsi="Times New Roman"/>
          <w:sz w:val="24"/>
          <w:szCs w:val="24"/>
        </w:rPr>
        <w:t xml:space="preserve">130 лет Нижегородскому кружку любителей физики и астроном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-8 ноября 2018 г. в Нижнем Новго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ится всероссийская научно-практическая конференция «Проблемы современного астрономического образования», посвященная  130-летию Нижегородского кружка любителей физики и  астрономии – первого астрономического общества России. Место проведения конференции - ННГУ им. Н.И. Лобачевского (г. Нижний </w:t>
        <w:br/>
        <w:t xml:space="preserve">Новгород, пр.Гагарина,2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м. приложенные файлы).</w:t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чный выпуск подготовила  Кузьмичева Т.Ю.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76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fia-nn.ru/" TargetMode="External"/><Relationship Id="rId4" Type="http://schemas.openxmlformats.org/officeDocument/2006/relationships/hyperlink" Target="http://www.fenist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paceweek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1:00Z</dcterms:created>
  <dc:creator>Пользователь Windows</dc:creator>
  <dc:description/>
  <cp:keywords/>
  <dc:language>en-US</dc:language>
  <cp:lastModifiedBy>Тамара</cp:lastModifiedBy>
  <dcterms:modified xsi:type="dcterms:W3CDTF">2018-09-17T16:16:00Z</dcterms:modified>
  <cp:revision>138</cp:revision>
  <dc:subject/>
  <dc:title/>
</cp:coreProperties>
</file>