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4460" cy="122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CC0000"/>
                <w:sz w:val="56"/>
                <w:szCs w:val="5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CC0000"/>
                <w:sz w:val="56"/>
                <w:szCs w:val="56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99"/>
                <w:sz w:val="36"/>
                <w:szCs w:val="28"/>
              </w:rPr>
              <w:t>Российской</w:t>
            </w:r>
            <w:r>
              <w:rPr>
                <w:rFonts w:cs="Lucida Calligraphy" w:ascii="Lucida Calligraphy" w:hAnsi="Lucida Calligraphy"/>
                <w:b/>
                <w:bCs/>
                <w:i/>
                <w:iCs/>
                <w:color w:val="333399"/>
                <w:sz w:val="36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99"/>
                <w:sz w:val="36"/>
                <w:szCs w:val="28"/>
              </w:rPr>
              <w:t>Ассоциации</w:t>
            </w:r>
            <w:r>
              <w:rPr>
                <w:rFonts w:cs="Lucida Calligraphy" w:ascii="Lucida Calligraphy" w:hAnsi="Lucida Calligraphy"/>
                <w:b/>
                <w:bCs/>
                <w:i/>
                <w:iCs/>
                <w:color w:val="333399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99"/>
                <w:sz w:val="36"/>
                <w:szCs w:val="36"/>
              </w:rPr>
              <w:t>учител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99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99"/>
                <w:sz w:val="36"/>
                <w:szCs w:val="36"/>
              </w:rPr>
              <w:t>астрономи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333399"/>
          <w:sz w:val="36"/>
          <w:szCs w:val="36"/>
        </w:rPr>
        <w:t>***************************************************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hyperlink r:id="rId3">
        <w:r>
          <w:rPr>
            <w:rStyle w:val="InternetLink"/>
          </w:rPr>
          <w:t>https://sites.google.com/site/auastro/</w:t>
        </w:r>
      </w:hyperlink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 от 06.04.2015.</w:t>
      </w:r>
    </w:p>
    <w:p>
      <w:pPr>
        <w:pStyle w:val="Normal"/>
        <w:rPr/>
      </w:pPr>
      <w:r>
        <w:rPr>
          <w:i/>
        </w:rPr>
        <w:t>В выпуске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ь событий и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трофест 14 – 17 мая 201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российская научно - практическая конференция «ИКТ преподавателя физики и преподавателя технологии» 8 – 10 апреля 2015 года в Московском государственном областном социально-гуманитарном институ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тняя школа Юных астрофизиков в Пущино 11-24 июня 2015 г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XII съезд АстрО и научная конференция «Астрономия от ближнего                          космоса до космологических далей» (Будет работать                          секция «Преподавание и популяризация астрономии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333399"/>
          <w:sz w:val="36"/>
          <w:szCs w:val="36"/>
        </w:rPr>
        <w:t>***************************************************</w:t>
      </w:r>
      <w:r>
        <w:rPr/>
        <w:t xml:space="preserve">  </w:t>
      </w:r>
    </w:p>
    <w:p>
      <w:pPr>
        <w:pStyle w:val="Normal"/>
        <w:rPr/>
      </w:pPr>
      <w:r>
        <w:rPr/>
        <w:t xml:space="preserve">Над выпуском работала: </w:t>
      </w:r>
    </w:p>
    <w:p>
      <w:pPr>
        <w:pStyle w:val="Normal"/>
        <w:rPr/>
      </w:pPr>
      <w:r>
        <w:rPr/>
        <w:t xml:space="preserve">Н.Н.Гомулина </w:t>
      </w:r>
      <w:hyperlink r:id="rId4">
        <w:r>
          <w:rPr>
            <w:rStyle w:val="InternetLink"/>
            <w:lang w:val="en-US"/>
          </w:rPr>
          <w:t>gomu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color w:val="333399"/>
          <w:sz w:val="36"/>
          <w:szCs w:val="36"/>
        </w:rPr>
        <w:t>***************************************************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  <w:t>КАЛЕНДАРЬ</w:t>
      </w:r>
    </w:p>
    <w:p>
      <w:pPr>
        <w:pStyle w:val="Normal"/>
        <w:jc w:val="center"/>
        <w:rPr>
          <w:color w:val="2F5496"/>
          <w:sz w:val="36"/>
          <w:szCs w:val="36"/>
        </w:rPr>
      </w:pPr>
      <w:r>
        <w:rPr>
          <w:color w:val="2F5496"/>
          <w:sz w:val="36"/>
          <w:szCs w:val="36"/>
        </w:rPr>
        <w:t>предстоящих событий и мероприятий в апреле-июне 201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8-10 апреля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Всероссийская научно - практическая конференция «ИКТ    преподавателя физики и преподавателя технологии» в Коломне, Московская област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 xml:space="preserve">Международный День Полета Человека в Космос (International Day of Human Space Flight)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12 апреля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Yuri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ight</w:t>
            </w:r>
            <w:r>
              <w:rPr/>
              <w:t xml:space="preserve">» - «Ночь Юрия») </w:t>
            </w:r>
            <w:hyperlink r:id="rId5" w:tgtFrame="_blank">
              <w:r>
                <w:rPr>
                  <w:rStyle w:val="InternetLink"/>
                  <w:lang w:val="en-US"/>
                </w:rPr>
                <w:t> 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urisnigh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.  Международный праздник в память о Юрии Гагарине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 апреля</w:t>
            </w:r>
            <w:r>
              <w:rPr/>
              <w:t xml:space="preserve"> 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еждународный день астрономии                           </w:t>
            </w:r>
            <w:hyperlink r:id="rId6" w:tgtFrame="_blank">
              <w:r>
                <w:rPr>
                  <w:rStyle w:val="InternetLink"/>
                </w:rPr>
                <w:t>http://www.astroleague.org/al/astroday/astrodayform.html</w:t>
              </w:r>
            </w:hyperlink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Отмечается в субботу с середины апреля до середины мая вблизи или перед  1-й четвертью Лун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я</w:t>
            </w:r>
            <w:r>
              <w:rPr/>
              <w:t xml:space="preserve">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нь Солнц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5–30 мая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 xml:space="preserve">XII съезд АстрО и научная конференция </w:t>
            </w:r>
            <w:r>
              <w:rPr>
                <w:b/>
              </w:rPr>
              <w:t xml:space="preserve">«Астрономия от ближне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смоса до космологических далей» </w:t>
            </w:r>
            <w:r>
              <w:rPr/>
              <w:t xml:space="preserve">(Будет работать </w:t>
            </w:r>
          </w:p>
          <w:p>
            <w:pPr>
              <w:pStyle w:val="Normal"/>
              <w:rPr/>
            </w:pPr>
            <w:r>
              <w:rPr/>
              <w:t>секция «Преподавание и популяризация астрономии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sai.msu.su/EAAS/rus/confs/1st-ann.htm</w:t>
              </w:r>
            </w:hyperlink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1-24 июня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Летняя школа Юных астрофиз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333399"/>
          <w:sz w:val="36"/>
          <w:szCs w:val="36"/>
        </w:rPr>
        <w:t>***************************************************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СТРОФЕСТ  2015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E7EAEF" w:val="clear"/>
        </w:rPr>
      </w:pPr>
      <w:r>
        <w:rPr>
          <w:rFonts w:cs="Verdana" w:ascii="Verdana" w:hAnsi="Verdana"/>
          <w:color w:val="000000"/>
          <w:sz w:val="20"/>
          <w:szCs w:val="20"/>
          <w:shd w:fill="E7EAEF" w:val="clear"/>
        </w:rPr>
      </w:r>
    </w:p>
    <w:p>
      <w:pPr>
        <w:pStyle w:val="Normal"/>
        <w:rPr/>
      </w:pPr>
      <w:r>
        <w:rPr/>
        <w:t>Очередной, XVII ежегодный фестиваль любителей астрономии «АстроФест» пройдет 14-17 мая 2015 г. на территории д/о «Ершово»  в Звенигородском р-не Подмосковья.</w:t>
      </w:r>
    </w:p>
    <w:p>
      <w:pPr>
        <w:pStyle w:val="Normal"/>
        <w:rPr/>
      </w:pPr>
      <w:r>
        <w:rPr/>
        <w:drawing>
          <wp:inline distT="0" distB="0" distL="0" distR="0">
            <wp:extent cx="5939790" cy="292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айт </w:t>
      </w:r>
      <w:hyperlink r:id="rId9">
        <w:r>
          <w:rPr>
            <w:rStyle w:val="InternetLink"/>
          </w:rPr>
          <w:t>http://www.astrofest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фестиваля любителей астрономии «АстроФест-2014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ver. 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.0</w:t>
      </w:r>
      <w:r>
        <w:rPr>
          <w:i/>
          <w:sz w:val="20"/>
          <w:szCs w:val="20"/>
        </w:rPr>
        <w:t>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819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я, четве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00 – 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зд, регистрация и размещение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й вх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:00 – 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ж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:00 – 0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лю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л. площадка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50 – 2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 астрон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«Знакомство со звездным небом»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л. площад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:00 – 0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тречи, 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у костра, концерт, неформальное общение (по жел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стр. площадк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я, 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 – 10: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 – 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т день на АФ – А. Остап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– 1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а за противосиянием и пылевым спутником Земли» – И. Виньяминов (Вороне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 – 1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штабы и расстояния до наблюдаемых объектов» – Н. Старченко 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 – 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еты и их тайны. Секреты наблюдения планет» – В. Арсеньев 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 – 12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глядываясь в глубины Вселенной. Объекты дальнего космоса и как их наблюдать» – А. Грудцын (Воронеж/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0 – 1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фокусировке телескопов с помощью масок»  – П. И. Бахтинов  (Сам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оржественное открытие фестив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л. площад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 – 15: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6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ымская астрофизическая обсерватория. История и современный этап» – С. Назаров (НИИ КрАО, п. Научный, Кры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 – 17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лябинское событие: проясняем картину» – С. Короткий 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0 – 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стировка любительских телескопов, ч. I. Теория вопроса» – Д. Маколкин 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 – 1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общество любителей астрономии «Урания» – Д. Покровский 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0 –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стировка любительских телескопов, ч.II. Переходим к практике». Семинар-практикум.  Ведут Д. Маколкин, В. Суворов, А. Ю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узыкальная гостин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:00 – 21: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 – 2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 небесных сфер», концерт, автор и исполнитель – А. Клим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 – 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мин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аленная обсерватория на Кавказе. Знакомство и подготовка к наблюдениям» – А. Кузнецов 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узыкальная гостин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00 – 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нс удаленных наблюдений на обсерватории А. Кузнецова на Кавказ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узыкальная гостин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 – 2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стировка любительских телескопов, ч.I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Юстировка по звездам». Семинар-практикум.  Ведут  В. Суворов, А. Ю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л. площад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00 – 0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лю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л. площад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5 – 2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 астрон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скурсия по звездному небу»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л. площадк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мая,  суб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 – 10: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 – 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т день на АФ – А. Остап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– 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ждение звезд и планет в Орионе»  – Д. З. Вибе,  д. ф-м.н. (ИНАС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 –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тическая астрометрия космического аппарата «Спектр-Р» любительскими средствами» – К. Соколовский  (АКЦ ФИАН/ГАИШ МГУ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– 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Фестиваль STARMUS: уникальная дорога к большой науке» – Г. Исраелян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nstitu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stron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narias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5 – 13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следования Луны сегодня и российская лунная программа» – М.Л. Литвак, д. ф-м.н. ,  (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–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роси астронома» – ответы ученых на вопросы участников – Д. З. Вибе, М.Л. Литв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 – 15: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20 – 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развитии астрономии в России» – Б. М. Шустов,  чл.-корр. РАН, (директор ИНАС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 – 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кровища звездного неба – ночные пейзажи» – Ю. Белецкий (Сантьяго, Чи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0 – 17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ску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строномический пейзаж – астрофотография или нет?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строфотография для новичков – с чего начать?»  – Э. Важоров (Новочебоксар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25 – 18: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сказы падающих звезд» – В. Князь 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мин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ваиваем FitStacker» – И. Ионов 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узыкальная гостин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:00 – 20: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:20 – 2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тмение 3 ноября 2013 г. в Кении» показ кинофильма  – Д. Лантинов 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00 – 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битель астрономии – искатель метеоритов» – Т. Крячко (Реу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:30 – 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овой рынок метеоритов» – С. Афанасьев (Дедов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00 – 0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лю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л. площад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:30 – 0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нс управления удаленным телескопом 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50 – 2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 астрон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скурсия по звездному небу»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л. площадк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мая, воскресен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 – 10: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 –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–диску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стоим темное небо?» – С.А. Цуканов (Моск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 –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ое статус и научные результаты проекта «РадиоАстрон» – Ю. Ю. Ковалев, д. ф-м.н. (АКЦ ФИ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 – 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ли – астрономическая столица мира (о работе больших обсерваторий)»  – Ю.В. Белецкий (CerroTololo, Ch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50 – 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конкурсов и награждение победителей. Закрытие фестив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15 – 15: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30 –  16: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ъ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В случае неблагоприятной погоды, при невозможности проведения наблюдений – продолжение общения, дискуссий, выступлений и встреч.</w:t>
      </w:r>
    </w:p>
    <w:p>
      <w:pPr>
        <w:pStyle w:val="Normal"/>
        <w:rPr/>
      </w:pPr>
      <w:r>
        <w:rPr>
          <w:sz w:val="20"/>
          <w:szCs w:val="20"/>
        </w:rPr>
        <w:t xml:space="preserve">*** Бард-концерт проводится силами участ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В случае пасмурной погоды либо по согласию ведущего</w:t>
      </w:r>
    </w:p>
    <w:p>
      <w:pPr>
        <w:pStyle w:val="Normal"/>
        <w:jc w:val="both"/>
        <w:rPr/>
      </w:pPr>
      <w:r>
        <w:rPr/>
        <w:t>Фестивали «АстроФест» организует специально созданная для этого одноименная компания. Помимо проведения фестивалей компания занимается также и организацией астрономических мероприятий различного рода</w:t>
      </w:r>
    </w:p>
    <w:p>
      <w:pPr>
        <w:pStyle w:val="Normal"/>
        <w:rPr/>
      </w:pPr>
      <w:r>
        <w:rPr/>
        <w:t>Контакты</w:t>
        <w:br/>
        <w:t>Телефон (495) 544-71-57, e-mail: info@astrofest.ru</w:t>
      </w:r>
    </w:p>
    <w:p>
      <w:pPr>
        <w:pStyle w:val="Normal"/>
        <w:rPr/>
      </w:pPr>
      <w:r>
        <w:rPr/>
        <w:t>Сайты</w:t>
        <w:br/>
      </w:r>
      <w:hyperlink r:id="rId10">
        <w:r>
          <w:rPr>
            <w:rStyle w:val="InternetLink"/>
          </w:rPr>
          <w:t>www.astrofest.ru</w:t>
        </w:r>
      </w:hyperlink>
      <w:r>
        <w:rPr/>
        <w:br/>
      </w:r>
      <w:hyperlink r:id="rId11">
        <w:r>
          <w:rPr>
            <w:rStyle w:val="InternetLink"/>
          </w:rPr>
          <w:t>www.astro-nochi.ru</w:t>
        </w:r>
      </w:hyperlink>
    </w:p>
    <w:p>
      <w:pPr>
        <w:pStyle w:val="Normal"/>
        <w:rPr/>
      </w:pPr>
      <w:r>
        <w:rPr/>
        <w:t>Наши группы в социальных сетях</w:t>
      </w:r>
    </w:p>
    <w:p>
      <w:pPr>
        <w:pStyle w:val="Normal"/>
        <w:rPr/>
      </w:pPr>
      <w:hyperlink r:id="rId12">
        <w:r>
          <w:rPr>
            <w:rStyle w:val="InternetLink"/>
          </w:rPr>
          <w:t>http://vk.com/astrofest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facebook.com/pages/АстроФест/518370184843866?ref=bookmarks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ok.ru/group/5221691339584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того, чтобы принять участие в фестивале, необходимо:</w:t>
      </w:r>
    </w:p>
    <w:p>
      <w:pPr>
        <w:pStyle w:val="Normal"/>
        <w:rPr/>
      </w:pPr>
      <w:r>
        <w:rPr/>
        <w:t>1. Пройти регистрацию</w:t>
      </w:r>
    </w:p>
    <w:p>
      <w:pPr>
        <w:pStyle w:val="Normal"/>
        <w:rPr/>
      </w:pPr>
      <w:r>
        <w:rPr/>
        <w:t>2. Оплатить свое участие</w:t>
      </w:r>
    </w:p>
    <w:p>
      <w:pPr>
        <w:pStyle w:val="Normal"/>
        <w:rPr/>
      </w:pPr>
      <w:r>
        <w:rPr/>
        <w:t>3. Прибыть к месту проведения фестиваля — в дом отдыха «Ершово» в период с 14 по 17 мая 2015 г.</w:t>
      </w:r>
    </w:p>
    <w:p>
      <w:pPr>
        <w:pStyle w:val="Normal"/>
        <w:jc w:val="both"/>
        <w:rPr/>
      </w:pPr>
      <w:r>
        <w:rPr/>
        <w:t>4. Получить на руки весь пакет документов, в который входит бэйдж, пропуск на автомобиль, программу фестиваля, список участников, талоны на питание и др.</w:t>
      </w:r>
    </w:p>
    <w:p>
      <w:pPr>
        <w:pStyle w:val="Normal"/>
        <w:jc w:val="both"/>
        <w:rPr/>
      </w:pPr>
      <w:r>
        <w:rPr/>
        <w:t>Пройдя регистрацию и получив полагающиеся документы, участник может попасть на территорию проведения фестиваля, свободно покидать ее и возвращаться, посещать все мероприятия, пользоваться заказанным услугами (жильем, питанием, стоянкой для автомобиля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333399"/>
          <w:sz w:val="36"/>
          <w:szCs w:val="36"/>
        </w:rPr>
        <w:t>***************************************************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НАУЧНО - ПРАКТИЧЕСКАЯ КОНФЕРЕНЦИЯ «ИКТ ПРЕПОДАВАТЕЛЯ ФИЗИКИ И ПРЕПОДАВАТЕЛЯ ТЕХНОЛОГИИ» 8 – 10 АПРЕЛЯ 2015 ГОДА В КОЛОМ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российская научно - практическая конференция «ИКТ преподавателя физики и преподавателя технологии» 8 – 10 апреля 2015 года в Московском государственном областном социально-гуманитарном институте.</w:t>
      </w:r>
    </w:p>
    <w:p>
      <w:pPr>
        <w:pStyle w:val="Normal"/>
        <w:jc w:val="both"/>
        <w:rPr/>
      </w:pPr>
      <w:r>
        <w:rPr/>
        <w:t>На пленарном заседании планируется выступление членов Ассоциации Гомулиной Н.Н. и Тимакиной Е.С.</w:t>
      </w:r>
    </w:p>
    <w:p>
      <w:pPr>
        <w:pStyle w:val="Normal"/>
        <w:jc w:val="both"/>
        <w:rPr/>
      </w:pPr>
      <w:r>
        <w:rPr/>
        <w:t>Полный текст выступления:</w:t>
      </w:r>
    </w:p>
    <w:p>
      <w:pPr>
        <w:pStyle w:val="Normal"/>
        <w:ind w:firstLine="708"/>
        <w:jc w:val="center"/>
        <w:rPr/>
      </w:pPr>
      <w:r>
        <w:rPr/>
        <w:t>Н.Н.ГОМУЛИНА, кандидат педагогических наук, доцент, ГБОУ Московская гимназия на Юго-Западе № 1543</w:t>
      </w:r>
    </w:p>
    <w:p>
      <w:pPr>
        <w:pStyle w:val="Normal"/>
        <w:jc w:val="center"/>
        <w:rPr/>
      </w:pPr>
      <w:r>
        <w:rPr/>
        <w:t>Е.С.ТИМАКИНА, кандидат педагогических наук, заслуженный учитель РФ, ГБОУ СОШ 2025 СП 4 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РЕПОДАВАНИЯ АСТРОНОМИИ С ИКТ ПОДДЕРЖКОЙ ПО ФГОС И АКТИВИЗАЦИЯ РАБОТЫ РОССИЙСКОЙ АССОЦИАЦИИ УЧИТЕЛЕЙ АСТРОНО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ъективно развивается интеграция астрономии и физики в большой науке. Современная астрономия является, по существу, частью физики, это не изолированная наука. Именно астрономия является крупнейшей естественной лабораторией, в которой физики могут наблюдать за результатами грандиозных «экспериментов», организуемых самой Природо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настоящее время вопросы астрономического образования по ФГОС включены в предмет «физика». </w:t>
      </w:r>
      <w:r>
        <w:rPr/>
        <w:t>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lang w:val="en-US"/>
        </w:rPr>
        <w:t> </w:t>
      </w:r>
      <w:r>
        <w:rPr/>
        <w:t>земных условиях – требования к предметным результатам предмета физика по ФГОС.</w:t>
      </w:r>
    </w:p>
    <w:p>
      <w:pPr>
        <w:pStyle w:val="Normal"/>
        <w:ind w:firstLine="708"/>
        <w:jc w:val="both"/>
        <w:rPr/>
      </w:pPr>
      <w:r>
        <w:rPr/>
        <w:t xml:space="preserve">Интегрированная информационно-образовательная среда обучения физике и астрономии на основе интеграции урочного и дистанционного обучения может выполнить задачи, которые ставит стандарт в области обучения физике и астрономии.  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все создаваемые электронные образовательные ресурсы по физике должны содержать интерактивные модели по астрономии и освещать интеграцию астрономии и физики. Учителей физики необходимо специальным образом обучать методике применения данных сложных интерактивных моделей, виртуальных лабораторий, информационных источников сложной структуры (ИИСС), методике интеграции урочного и дистанционного обучения. </w:t>
      </w:r>
    </w:p>
    <w:p>
      <w:pPr>
        <w:pStyle w:val="Normal"/>
        <w:ind w:firstLine="708"/>
        <w:jc w:val="both"/>
        <w:rPr/>
      </w:pPr>
      <w:r>
        <w:rPr/>
        <w:t xml:space="preserve">ФГОС особо выделяет организацию учебно-исследовательской, проектной деятельности обучающихся. Не секрет, что организовать проектную, а тем более учебно-исследовательскую деятельность по физике достаточно сложно. А вот организовать как проектную, так и учебно-исследовательскую деятельность по астрономии – намного проще. Особенно просто по мониторингу солнечно-земных связей, что связано с бесплатным доступом к солнечным космическим обсерватория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дним из путей создания интегрированной информационно-образовательной среды является </w:t>
      </w:r>
      <w:r>
        <w:rPr>
          <w:b/>
        </w:rPr>
        <w:t>интеграция очных и дистанционных форм обучения</w:t>
      </w:r>
      <w:r>
        <w:rPr/>
        <w:t>, создание предметных образовательных сайтов, повышение квалификации учителей и улучшение организации образовательного процесса. В настоящее время актуально говорить о том, что инновационную деятельность учителей в области использования информационных ресурсов должна определять эффективность применения ИКТ в обучении физике и астрономии, использование в учебном процессе виртуального практикума и  электронного тестирования для адекватного мониторинга знаний, применение элементов научно-исследовательской деятельности обучающихся и  дистанционного обучения.</w:t>
      </w:r>
    </w:p>
    <w:p>
      <w:pPr>
        <w:pStyle w:val="Normal"/>
        <w:ind w:firstLine="708"/>
        <w:jc w:val="both"/>
        <w:rPr/>
      </w:pPr>
      <w:r>
        <w:rPr/>
        <w:t>Мы считаем, что одним из существенных ресурсов интегрированной информационно-образовательной среды по астрономии могут ст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 интегрированной информационной среды на базе одного из порт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ализированные электронные образовательные ресурсы (ЭОР) по астрономии на </w:t>
      </w:r>
      <w:r>
        <w:rPr>
          <w:lang w:val="en-US"/>
        </w:rPr>
        <w:t>CD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ОР для интерактивных досок по астроном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ресурсы сложной структуры (ИИСС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ые учебные модули (ЭУМ) с портала  «Мультиринг» (</w:t>
      </w:r>
      <w:hyperlink r:id="rId15" w:tgtFrame="_blank">
        <w:r>
          <w:rPr>
            <w:rStyle w:val="InternetLink"/>
          </w:rPr>
          <w:t>multiring.ru</w:t>
        </w:r>
      </w:hyperlink>
      <w:r>
        <w:rPr/>
        <w:t>) – аналог ЭУМ портала ФЦИ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изированные сайты в помощь обучающимся по астрономии, например, предметные сай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изированные сайты в помощь учителям физ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танционные олимпиады и различные другие виды дистанционного обучения.</w:t>
      </w:r>
    </w:p>
    <w:p>
      <w:pPr>
        <w:pStyle w:val="Normal"/>
        <w:ind w:firstLine="708"/>
        <w:jc w:val="both"/>
        <w:rPr/>
      </w:pPr>
      <w:r>
        <w:rPr/>
        <w:t xml:space="preserve">В январе 2015 года </w:t>
      </w:r>
      <w:r>
        <w:rPr>
          <w:bCs/>
          <w:color w:val="000000"/>
          <w:shd w:fill="FFFFFF" w:val="clear"/>
        </w:rPr>
        <w:t xml:space="preserve">в Нижнем Новгороде </w:t>
      </w:r>
      <w:r>
        <w:rPr/>
        <w:t xml:space="preserve">проводилась </w:t>
      </w:r>
      <w:r>
        <w:rPr>
          <w:b/>
          <w:bCs/>
          <w:color w:val="000000"/>
          <w:shd w:fill="FFFFFF" w:val="clear"/>
        </w:rPr>
        <w:t xml:space="preserve">Конференция Российской Ассоциации учителей астрономии, </w:t>
      </w:r>
      <w:r>
        <w:rPr>
          <w:bCs/>
          <w:color w:val="000000"/>
          <w:shd w:fill="FFFFFF" w:val="clear"/>
        </w:rPr>
        <w:t xml:space="preserve">начал работу сайт Ассоциации </w:t>
      </w:r>
      <w:hyperlink r:id="rId16">
        <w:r>
          <w:rPr>
            <w:rStyle w:val="InternetLink"/>
            <w:bCs w:val="false"/>
            <w:shd w:fill="FFFFFF" w:val="clear"/>
          </w:rPr>
          <w:t>https://sites.google.com/site/auastro/home</w:t>
        </w:r>
      </w:hyperlink>
      <w:r>
        <w:rPr>
          <w:bCs/>
          <w:color w:val="000000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hd w:fill="FFFFFF" w:val="clear"/>
        </w:rPr>
        <w:t xml:space="preserve">Помошь, которую организовывает Ассоциация, касается методических разделов преподавания астрономии, бесплатной подготовке к олимпиадам, организация бесплатных кружков по астрономии. На интерактивной карте астрономических кружков видно, что география организации внеклассных занятий по астрономии в Московской области самая разнообразная  </w:t>
      </w:r>
      <w:hyperlink r:id="rId17">
        <w:r>
          <w:rPr>
            <w:rStyle w:val="InternetLink"/>
            <w:bCs w:val="false"/>
            <w:shd w:fill="FFFFFF" w:val="clear"/>
          </w:rPr>
          <w:t>https://sites.google.com/site/auastro/kr</w:t>
        </w:r>
      </w:hyperlink>
      <w:r>
        <w:rPr>
          <w:bCs/>
          <w:color w:val="000000"/>
          <w:shd w:fill="FFFFFF" w:val="clear"/>
        </w:rPr>
        <w:t>. Одна из задач Ассоциации – проведение дистанционных мероприятий, п</w:t>
      </w:r>
      <w:r>
        <w:rPr/>
        <w:t xml:space="preserve">ривлечение в астрономию школьников разных регионов, помощь в организации проектной и учебной исследовательской деятельности школьников с ИКТ поддержкой. </w:t>
      </w:r>
    </w:p>
    <w:p>
      <w:pPr>
        <w:pStyle w:val="Normal"/>
        <w:ind w:firstLine="708"/>
        <w:jc w:val="both"/>
        <w:rPr/>
      </w:pPr>
      <w:r>
        <w:rPr/>
        <w:t xml:space="preserve">Приводятся примеры лучших сайтов по методике преподавания астрономии, рекомендованные </w:t>
      </w:r>
      <w:r>
        <w:rPr>
          <w:b/>
        </w:rPr>
        <w:t>Астротоп 100 России</w:t>
      </w:r>
      <w:r>
        <w:rPr/>
        <w:t xml:space="preserve"> </w:t>
      </w:r>
      <w:hyperlink r:id="rId18">
        <w:r>
          <w:rPr>
            <w:rStyle w:val="InternetLink"/>
          </w:rPr>
          <w:t>http://www.astrotop.ru/</w:t>
        </w:r>
      </w:hyperlink>
      <w:r>
        <w:rPr/>
        <w:t xml:space="preserve"> . Например, </w:t>
      </w:r>
      <w:r>
        <w:rPr>
          <w:color w:val="000000"/>
          <w:shd w:fill="FFFFFF" w:val="clear"/>
        </w:rPr>
        <w:t>Странич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ТО «Юные астрономы»</w:t>
      </w:r>
      <w:r>
        <w:rPr>
          <w:color w:val="000000"/>
          <w:shd w:fill="FFFFFF" w:val="clear"/>
        </w:rPr>
        <w:t xml:space="preserve"> Дворца детского творчества г. Железнодорожный </w:t>
      </w:r>
      <w:hyperlink r:id="rId19">
        <w:r>
          <w:rPr>
            <w:rStyle w:val="InternetLink"/>
            <w:shd w:fill="FFFFFF" w:val="clear"/>
          </w:rPr>
          <w:t>http://myastronomy.ru/Kruzhok/Watch.html</w:t>
        </w:r>
      </w:hyperlink>
      <w:r>
        <w:rPr>
          <w:color w:val="000000"/>
          <w:shd w:fill="FFFFFF" w:val="clear"/>
        </w:rPr>
        <w:t xml:space="preserve"> приводит разнообразные примеры проектных и творческих работ по астрономии, методику работы, например, с и</w:t>
      </w:r>
      <w:r>
        <w:rPr/>
        <w:t xml:space="preserve">нтерактивными модулями на портале </w:t>
      </w:r>
      <w:r>
        <w:rPr>
          <w:u w:val="single"/>
        </w:rPr>
        <w:t>LearningApps.org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hd w:fill="FFFFFF" w:val="clear"/>
        </w:rPr>
        <w:t>Ассоциация приглашает учителей физики вступать в Ассоциацию, членство бесплатное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333399"/>
          <w:sz w:val="36"/>
          <w:szCs w:val="36"/>
        </w:rPr>
        <w:t>***************************************************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ЯЯ ШКОЛА ЮНЫХ АСТРОФИЗИКОВ 2015</w:t>
      </w:r>
    </w:p>
    <w:p>
      <w:pPr>
        <w:pStyle w:val="Normal"/>
        <w:jc w:val="both"/>
        <w:rPr/>
      </w:pPr>
      <w:r>
        <w:rPr/>
        <w:t>Уважаемые старшеклассники, активно интересующиеся астрономией и астрофизикой! Уважаемые учителя, руководители астрономических кружков, педагоги учреждений дополнительного образования, ведущие занятия по астрономии для старшеклассников!</w:t>
      </w:r>
    </w:p>
    <w:p>
      <w:pPr>
        <w:pStyle w:val="Normal"/>
        <w:jc w:val="both"/>
        <w:rPr/>
      </w:pPr>
      <w:r>
        <w:rPr/>
        <w:t>     </w:t>
      </w:r>
      <w:r>
        <w:rPr/>
        <w:t>Мы рады сообщить вам, что 11-24 июня 2015 г. Пущинская радиоастрономическая обсерватория АКЦ ФИАН в тесном сотрудничестве с Астрономическим обществом впервые проводит Летнюю школу юных астрофизиков.</w:t>
      </w:r>
    </w:p>
    <w:p>
      <w:pPr>
        <w:pStyle w:val="Normal"/>
        <w:jc w:val="both"/>
        <w:rPr/>
      </w:pPr>
      <w:r>
        <w:rPr/>
        <w:t>     </w:t>
      </w:r>
      <w:r>
        <w:rPr/>
        <w:t>Проведение Школы стало возможно благодаря поддержке Фонда некоммерческих программ Дмитрия Зимина «Династия» (стандартный образовательный проект SP.15.154 - см.</w:t>
      </w:r>
      <w:hyperlink r:id="rId20">
        <w:r>
          <w:rPr>
            <w:rStyle w:val="InternetLink"/>
          </w:rPr>
          <w:t>http://www.dynastyfdn.com/news/1255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     </w:t>
      </w:r>
      <w:r>
        <w:rPr/>
        <w:t>Школа пройдет на территории Пущинской радиоастрономической обсерватории (г. Пущино Московской области, примерно 100 км от Москвы).</w:t>
      </w:r>
    </w:p>
    <w:p>
      <w:pPr>
        <w:pStyle w:val="Normal"/>
        <w:jc w:val="both"/>
        <w:rPr/>
      </w:pPr>
      <w:r>
        <w:rPr/>
        <w:t>     </w:t>
      </w:r>
      <w:r>
        <w:rPr/>
        <w:t>Идея Школы:</w:t>
      </w:r>
    </w:p>
    <w:p>
      <w:pPr>
        <w:pStyle w:val="Normal"/>
        <w:jc w:val="both"/>
        <w:rPr/>
      </w:pPr>
      <w:r>
        <w:rPr/>
        <w:t>     </w:t>
      </w:r>
      <w:r>
        <w:rPr/>
        <w:t>объединить интересующихся астрономией старшеклассников из разных городов страны, вовлечь их в творческую атмосферу научного познания, укрепить интерес к науке, развернуть перед ними панораму современной астрофизической картины мира, предоставить уникальную возможность личных контактов с ведущими учеными.</w:t>
      </w:r>
    </w:p>
    <w:p>
      <w:pPr>
        <w:pStyle w:val="Normal"/>
        <w:jc w:val="both"/>
        <w:rPr/>
      </w:pPr>
      <w:r>
        <w:rPr/>
        <w:t>     </w:t>
      </w:r>
      <w:r>
        <w:rPr/>
        <w:t>Научный руководитель школы – д.ф.-м.н., профессор МГУ Засов Анатолий Владимирович.</w:t>
      </w:r>
    </w:p>
    <w:p>
      <w:pPr>
        <w:pStyle w:val="Normal"/>
        <w:jc w:val="both"/>
        <w:rPr/>
      </w:pPr>
      <w:r>
        <w:rPr/>
        <w:t>     </w:t>
      </w:r>
      <w:r>
        <w:rPr/>
        <w:t>Среди лекторов Школы ведущие ученые и популяризаторы науки. Среди преподавателей Школы — сотрудники практически всех астрономических учреждений Москвы: ГАИШ МГУ, ИНАСАН, ИКИ, ИЗМИРАН, ФИАН.</w:t>
      </w:r>
    </w:p>
    <w:p>
      <w:pPr>
        <w:pStyle w:val="Normal"/>
        <w:jc w:val="both"/>
        <w:rPr/>
      </w:pPr>
      <w:r>
        <w:rPr/>
        <w:t>     </w:t>
      </w:r>
      <w:r>
        <w:rPr/>
        <w:t>Сроки работы Школы:</w:t>
      </w:r>
    </w:p>
    <w:p>
      <w:pPr>
        <w:pStyle w:val="Normal"/>
        <w:jc w:val="both"/>
        <w:rPr/>
      </w:pPr>
      <w:r>
        <w:rPr/>
        <w:t>     </w:t>
      </w:r>
      <w:r>
        <w:rPr/>
        <w:t>11-24 июня 2015 г. </w:t>
      </w:r>
    </w:p>
    <w:p>
      <w:pPr>
        <w:pStyle w:val="Normal"/>
        <w:jc w:val="both"/>
        <w:rPr/>
      </w:pPr>
      <w:r>
        <w:rPr/>
        <w:t>    </w:t>
      </w:r>
      <w:r>
        <w:rPr/>
        <w:t>Расписание работы Школы:</w:t>
      </w:r>
    </w:p>
    <w:p>
      <w:pPr>
        <w:pStyle w:val="Normal"/>
        <w:jc w:val="both"/>
        <w:rPr/>
      </w:pPr>
      <w:r>
        <w:rPr/>
        <w:t>    </w:t>
      </w:r>
      <w:r>
        <w:rPr/>
        <w:t>11 июня: заезд,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 – 23 июня: занятия,</w:t>
      </w:r>
    </w:p>
    <w:p>
      <w:pPr>
        <w:pStyle w:val="Normal"/>
        <w:jc w:val="both"/>
        <w:rPr/>
      </w:pPr>
      <w:r>
        <w:rPr/>
        <w:t>    </w:t>
      </w:r>
      <w:r>
        <w:rPr/>
        <w:t>Один день (17 июня) – выходной (составлена культурная программа). </w:t>
      </w:r>
    </w:p>
    <w:p>
      <w:pPr>
        <w:pStyle w:val="Normal"/>
        <w:jc w:val="both"/>
        <w:rPr/>
      </w:pPr>
      <w:r>
        <w:rPr/>
        <w:t>    </w:t>
      </w:r>
      <w:r>
        <w:rPr/>
        <w:t>23 июня – итоговый командный астротурнир по практическим задачам (которые будут готовиться в течение Школы).</w:t>
      </w:r>
    </w:p>
    <w:p>
      <w:pPr>
        <w:pStyle w:val="Normal"/>
        <w:rPr/>
      </w:pPr>
      <w:r>
        <w:rPr/>
        <w:t>     </w:t>
      </w:r>
      <w:r>
        <w:rPr/>
        <w:t>По итогам школы будут выдаваться дипломы участников.</w:t>
      </w:r>
    </w:p>
    <w:p>
      <w:pPr>
        <w:pStyle w:val="Normal"/>
        <w:jc w:val="both"/>
        <w:rPr/>
      </w:pPr>
      <w:r>
        <w:rPr/>
        <w:t>     </w:t>
      </w:r>
      <w:r>
        <w:rPr/>
        <w:t>Оповещение о Школе производится с текущего момента по 10 мая 2015 г. включительно) на популярных астрономических ресурсах в российском сегменте Интернета, на массовых астрономических мероприятиях, рассылкой писем преподавателям школ и учреждений дополнительного образования и т.п.</w:t>
      </w:r>
    </w:p>
    <w:p>
      <w:pPr>
        <w:pStyle w:val="Normal"/>
        <w:jc w:val="both"/>
        <w:rPr/>
      </w:pPr>
      <w:r>
        <w:rPr/>
        <w:t>     </w:t>
      </w:r>
      <w:r>
        <w:rPr/>
        <w:t>Приглашаются ученики, перешедшие в 9, 10 и 11 класс. Выпускники школ могут приниматься только в порядке исключения по решению организационного комитета.</w:t>
      </w:r>
    </w:p>
    <w:p>
      <w:pPr>
        <w:pStyle w:val="Normal"/>
        <w:ind w:left="300" w:hanging="0"/>
        <w:rPr/>
      </w:pPr>
      <w:r>
        <w:rPr/>
        <w:t>Отбор на Школу проводится на конкурсной основе по критериям: </w:t>
      </w:r>
    </w:p>
    <w:p>
      <w:pPr>
        <w:pStyle w:val="Normal"/>
        <w:numPr>
          <w:ilvl w:val="0"/>
          <w:numId w:val="3"/>
        </w:numPr>
        <w:rPr/>
      </w:pPr>
      <w:r>
        <w:rPr/>
        <w:t>портфолио в области любительской астрономии, 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астрономических олимпиад, </w:t>
      </w:r>
    </w:p>
    <w:p>
      <w:pPr>
        <w:pStyle w:val="Normal"/>
        <w:numPr>
          <w:ilvl w:val="0"/>
          <w:numId w:val="3"/>
        </w:numPr>
        <w:rPr/>
      </w:pPr>
      <w:r>
        <w:rPr/>
        <w:t>рекомендации школ и внешкольных научно-просветительских центров. </w:t>
      </w:r>
    </w:p>
    <w:p>
      <w:pPr>
        <w:pStyle w:val="Normal"/>
        <w:jc w:val="both"/>
        <w:rPr/>
      </w:pPr>
      <w:r>
        <w:rPr/>
        <w:t>     </w:t>
      </w:r>
      <w:r>
        <w:rPr/>
        <w:t>Желающий принять участие в работе Пущинской школы должен приложить к заявке рекомендацию директора своей школы или своего классного руководителя с кратким описанием заслуг заявителя: участие в астрономических олимпиадах, занятия астрономией в кружке, интерес к телескопостроению (возможно, самостоятельно сделал телескоп), выступления на уроках с докладами по астрономии и др. Кроме того, к заявке следует приложить характеристику учащегося: мы должны быть уверены в положительных человеческих качествах заявителя.</w:t>
      </w:r>
    </w:p>
    <w:p>
      <w:pPr>
        <w:pStyle w:val="Normal"/>
        <w:rPr/>
      </w:pPr>
      <w:r>
        <w:rPr/>
        <w:t>     </w:t>
      </w:r>
      <w:r>
        <w:rPr/>
        <w:t>Заявки на участие в Школе принимаются до 10 мая 2015 г. </w:t>
        <w:br/>
        <w:t>Всего будет отобрано 30 человек. </w:t>
        <w:br/>
        <w:t>Итоги отбора будут объявлены не позднее 20 мая 2015 г. </w:t>
        <w:br/>
        <w:t>Форма заявки и бланк анкеты прилагаются. </w:t>
      </w:r>
    </w:p>
    <w:p>
      <w:pPr>
        <w:pStyle w:val="Normal"/>
        <w:jc w:val="both"/>
        <w:rPr/>
      </w:pPr>
      <w:r>
        <w:rPr/>
        <w:t>     </w:t>
      </w:r>
      <w:r>
        <w:rPr/>
        <w:t>Лицам, прошедшим конкурсный отбор, необходимо будет предоставить заявление от родителей с согласием на участие ребенка в Школе и другие стандартные для летних школьных лагерей документы.</w:t>
      </w:r>
    </w:p>
    <w:p>
      <w:pPr>
        <w:pStyle w:val="Normal"/>
        <w:jc w:val="both"/>
        <w:rPr/>
      </w:pPr>
      <w:r>
        <w:rPr/>
        <w:t>     </w:t>
      </w:r>
      <w:r>
        <w:rPr/>
        <w:t>Питание и проживание школьников, прошедших конкурсный отбор, их занятия и участие во всех мероприятиях Школы оплачиваются из средств гранта фонда «Династия».</w:t>
      </w:r>
    </w:p>
    <w:p>
      <w:pPr>
        <w:pStyle w:val="Normal"/>
        <w:jc w:val="both"/>
        <w:rPr/>
      </w:pPr>
      <w:r>
        <w:rPr/>
        <w:t>     </w:t>
      </w:r>
      <w:r>
        <w:rPr/>
        <w:t>Участники школы будут проживать в студенческом общежитии коридорного типа.</w:t>
      </w:r>
    </w:p>
    <w:p>
      <w:pPr>
        <w:pStyle w:val="Normal"/>
        <w:jc w:val="both"/>
        <w:rPr/>
      </w:pPr>
      <w:r>
        <w:rPr/>
        <w:t>     </w:t>
      </w:r>
      <w:r>
        <w:rPr/>
        <w:t>Проезд участников на школу и обратно — за счет родителей (отправляющей стороны). Родители или представители отправляющей стороны привозят детей на Школу и по окончании сопровождают в поездке от места проведения Школы до дома.</w:t>
      </w:r>
    </w:p>
    <w:p>
      <w:pPr>
        <w:pStyle w:val="Normal"/>
        <w:jc w:val="both"/>
        <w:rPr/>
      </w:pPr>
      <w:r>
        <w:rPr/>
        <w:t>     </w:t>
      </w:r>
      <w:r>
        <w:rPr/>
        <w:t>Это - наше первое сообщение о проведении Летней школы юных астрофизиков. Более полная информация и новости на сайтах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айте Пущинской Радиоастрономической обсерватории: </w:t>
      </w:r>
      <w:hyperlink r:id="rId21">
        <w:r>
          <w:rPr>
            <w:rStyle w:val="InternetLink"/>
          </w:rPr>
          <w:t>http://www.prao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айте ГАИШ МГУ - </w:t>
      </w:r>
      <w:hyperlink r:id="rId22">
        <w:r>
          <w:rPr>
            <w:rStyle w:val="InternetLink"/>
          </w:rPr>
          <w:t>http://www.sai.msu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айте Астронет - </w:t>
      </w:r>
      <w:hyperlink r:id="rId23">
        <w:r>
          <w:rPr>
            <w:rStyle w:val="InternetLink"/>
          </w:rPr>
          <w:t>http://www.astronet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овостной теме на Астрофоруме (самые свежие новости будут именно там) </w:t>
      </w:r>
      <w:hyperlink r:id="rId24">
        <w:r>
          <w:rPr>
            <w:rStyle w:val="InternetLink"/>
          </w:rPr>
          <w:t>http://www.astronomy.ru/forum/index.php/topic,128110.0.html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 xml:space="preserve">Вопросы, замечания, предложения следует присылать ответственному за техническую организацию Школы Самодурову Владимиру Алексеевичу по адресу: </w:t>
      </w:r>
      <w:hyperlink r:id="rId25">
        <w:r>
          <w:rPr>
            <w:rStyle w:val="InternetLink"/>
          </w:rPr>
          <w:t>sam@prao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333399"/>
          <w:sz w:val="36"/>
          <w:szCs w:val="36"/>
        </w:rPr>
        <w:t>***************************************************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АУЧНАЯ КОНФЕРЕНЦИЯ «</w:t>
      </w:r>
      <w:r>
        <w:rPr>
          <w:b/>
          <w:bCs/>
          <w:iCs/>
          <w:color w:val="000000"/>
          <w:sz w:val="28"/>
          <w:szCs w:val="28"/>
        </w:rPr>
        <w:t>АСТРОНОМИЯ ОТ БЛИЖНЕГО КОСМОСА Д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КОСМОЛОГИЧЕСКИХ ДАЛЕЙ</w:t>
      </w:r>
      <w:r>
        <w:rPr>
          <w:b/>
          <w:bCs/>
          <w:color w:val="000000"/>
          <w:sz w:val="28"/>
          <w:szCs w:val="28"/>
        </w:rPr>
        <w:t>», ПРИУРОЧЕННАЯ 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ЪЕЗДУ МЕЖДУНАРОДНОЙ ОБЩЕСТВЕННОЙ ОРГАНИЗАЦИИ «АСТРОНОМИЧЕСКОЕ ОБЩЕСТВО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8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  <w:t>Международная общественная организация «Астрономическое Общество» (МОО АстрО) проведет 25–30 мая 2015 г. в Москве, на базе Государственного астрономического института им. П.К. Штернберга Московского государственного университета им. М.В. Ломоносова, научную конференцию «Астрономия от ближнего космоса до космологических далей», приуроченную к XII Отчетно-выборному съезду МОО АстрО. На конференции предусмотрены пленарные заседания с приглашенными докладами ведущих ученых, а также секционные заседания с устными и стендовыми докладами учас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оставе научного оргкомитет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Самусь Н.Н. (</w:t>
      </w:r>
      <w:r>
        <w:rPr>
          <w:rStyle w:val="Spelle"/>
          <w:color w:val="000000"/>
          <w:sz w:val="22"/>
          <w:szCs w:val="22"/>
        </w:rPr>
        <w:t>АстрО</w:t>
      </w:r>
      <w:r>
        <w:rPr>
          <w:color w:val="000000"/>
          <w:sz w:val="22"/>
          <w:szCs w:val="22"/>
        </w:rPr>
        <w:t>, ИНАСАН, ГАИШ МГУ), председатель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Бочкарев Н.Г. (</w:t>
      </w:r>
      <w:r>
        <w:rPr>
          <w:rStyle w:val="Spelle"/>
          <w:color w:val="000000"/>
          <w:sz w:val="22"/>
          <w:szCs w:val="22"/>
        </w:rPr>
        <w:t>АстрО</w:t>
      </w:r>
      <w:r>
        <w:rPr>
          <w:color w:val="000000"/>
          <w:sz w:val="22"/>
          <w:szCs w:val="22"/>
        </w:rPr>
        <w:t>, ГАИШ МГУ)</w:t>
      </w:r>
    </w:p>
    <w:p>
      <w:pPr>
        <w:pStyle w:val="Normal"/>
        <w:ind w:firstLine="708"/>
        <w:rPr>
          <w:color w:val="000000"/>
        </w:rPr>
      </w:pPr>
      <w:r>
        <w:rPr>
          <w:rStyle w:val="Spelle"/>
          <w:color w:val="000000"/>
          <w:sz w:val="22"/>
          <w:szCs w:val="22"/>
        </w:rPr>
        <w:t>Виб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.З. (ИНАСАН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Засов А.В. (МГУ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АстрО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708"/>
        <w:rPr>
          <w:color w:val="000000"/>
        </w:rPr>
      </w:pPr>
      <w:r>
        <w:rPr>
          <w:rStyle w:val="Spelle"/>
          <w:color w:val="000000"/>
          <w:sz w:val="22"/>
          <w:szCs w:val="22"/>
        </w:rPr>
        <w:t>Кардаше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.С., академик РАН (АКЦ ФИАН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Малков О.Ю. (ИНАСАН)</w:t>
      </w:r>
    </w:p>
    <w:p>
      <w:pPr>
        <w:pStyle w:val="Normal"/>
        <w:ind w:firstLine="708"/>
        <w:rPr>
          <w:color w:val="000000"/>
        </w:rPr>
      </w:pPr>
      <w:r>
        <w:rPr>
          <w:rStyle w:val="Spelle"/>
          <w:color w:val="000000"/>
          <w:sz w:val="22"/>
          <w:szCs w:val="22"/>
        </w:rPr>
        <w:t>Обридк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.Н. (АстрО, ИЗМИРАН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Расторгуев А.С. (МГУ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Рябов М.И. (</w:t>
      </w:r>
      <w:r>
        <w:rPr>
          <w:rStyle w:val="Spelle"/>
          <w:color w:val="000000"/>
          <w:sz w:val="22"/>
          <w:szCs w:val="22"/>
        </w:rPr>
        <w:t>АстрО</w:t>
      </w:r>
      <w:r>
        <w:rPr>
          <w:color w:val="000000"/>
          <w:sz w:val="22"/>
          <w:szCs w:val="22"/>
        </w:rPr>
        <w:t>, обсерватория УРАН-4, Украина)</w:t>
      </w:r>
    </w:p>
    <w:p>
      <w:pPr>
        <w:pStyle w:val="Normal"/>
        <w:ind w:firstLine="708"/>
        <w:rPr>
          <w:color w:val="000000"/>
        </w:rPr>
      </w:pPr>
      <w:r>
        <w:rPr>
          <w:rStyle w:val="Spelle"/>
          <w:color w:val="000000"/>
          <w:sz w:val="22"/>
          <w:szCs w:val="22"/>
        </w:rPr>
        <w:t>Сильченк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.К. (ГАИШ МГУ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АстрО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708"/>
        <w:rPr>
          <w:color w:val="000000"/>
        </w:rPr>
      </w:pPr>
      <w:r>
        <w:rPr>
          <w:rStyle w:val="Spelle"/>
          <w:color w:val="000000"/>
          <w:sz w:val="22"/>
          <w:szCs w:val="22"/>
        </w:rPr>
        <w:t>Черепащу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.М., академик РАН (ГАИШ МГУ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АстрО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В местный оргкомитет входя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С.А. Гасанов (ГАИШ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АстрО</w:t>
      </w:r>
      <w:r>
        <w:rPr>
          <w:color w:val="000000"/>
          <w:sz w:val="22"/>
          <w:szCs w:val="22"/>
        </w:rPr>
        <w:t>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Grame"/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седатель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О.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Дурлевич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ГАИШ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А.М. Зубарева (ИНАСАН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Е.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Карицк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ИНАСАН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АстрО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Н.Н. Самусь (</w:t>
      </w:r>
      <w:r>
        <w:rPr>
          <w:rStyle w:val="Spelle"/>
          <w:color w:val="000000"/>
          <w:sz w:val="22"/>
          <w:szCs w:val="22"/>
        </w:rPr>
        <w:t>АстрО</w:t>
      </w:r>
      <w:r>
        <w:rPr>
          <w:color w:val="000000"/>
          <w:sz w:val="22"/>
          <w:szCs w:val="22"/>
        </w:rPr>
        <w:t>, ИНАСАН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В.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Чепуров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ГАИШ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АстрО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В.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Штаерман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ГАИШ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АстрО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0" w:after="75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редварительный список пленарных докладов: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. И.Ф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Бикмае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rPr>
          <w:rStyle w:val="Grame"/>
          <w:color w:val="000000"/>
          <w:sz w:val="22"/>
          <w:szCs w:val="22"/>
        </w:rPr>
        <w:t>К(</w:t>
      </w:r>
      <w:r>
        <w:rPr>
          <w:color w:val="000000"/>
          <w:sz w:val="22"/>
          <w:szCs w:val="22"/>
        </w:rPr>
        <w:t>П)ФУ). Наземная поддержка орбитальных обсерватори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Grame"/>
          <w:color w:val="000000"/>
          <w:sz w:val="22"/>
          <w:szCs w:val="22"/>
        </w:rPr>
        <w:t>по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наблюдениям на 1.5-м телескопе РТТ-150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2. Н.Г. Бочкарев, Н.Н. Самусь (</w:t>
      </w:r>
      <w:r>
        <w:rPr>
          <w:rStyle w:val="Spelle"/>
          <w:color w:val="000000"/>
          <w:sz w:val="22"/>
          <w:szCs w:val="22"/>
        </w:rPr>
        <w:t>АстрО</w:t>
      </w:r>
      <w:r>
        <w:rPr>
          <w:color w:val="000000"/>
          <w:sz w:val="22"/>
          <w:szCs w:val="22"/>
        </w:rPr>
        <w:t>). Международная общественная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организация "Астрономическое Общество": история и нынешняя деятельность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3. Д.З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Виб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ИНАСАН). Эволюционный цикл пыли в галактика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Grame"/>
          <w:color w:val="000000"/>
          <w:sz w:val="22"/>
          <w:szCs w:val="22"/>
        </w:rPr>
        <w:t>со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звездообразованием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4. Н.С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Кардаше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АКЦ ФИАН). Результаты первых лет рабо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Grame"/>
          <w:color w:val="000000"/>
          <w:sz w:val="22"/>
          <w:szCs w:val="22"/>
        </w:rPr>
        <w:t>космического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Grame"/>
          <w:color w:val="000000"/>
          <w:sz w:val="22"/>
          <w:szCs w:val="22"/>
        </w:rPr>
        <w:t>аппарата "</w:t>
      </w:r>
      <w:r>
        <w:rPr>
          <w:rStyle w:val="Spelle"/>
          <w:color w:val="000000"/>
          <w:sz w:val="22"/>
          <w:szCs w:val="22"/>
        </w:rPr>
        <w:t>Радиоастрон</w:t>
      </w:r>
      <w:r>
        <w:rPr>
          <w:rStyle w:val="Grame"/>
          <w:color w:val="000000"/>
          <w:sz w:val="22"/>
          <w:szCs w:val="22"/>
        </w:rPr>
        <w:t>" (возможна замена докладчика по согласованию с Н.С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Grame"/>
          <w:color w:val="000000"/>
          <w:sz w:val="22"/>
          <w:szCs w:val="22"/>
        </w:rPr>
        <w:t>Кардашевым)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5. В.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Липун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ГАИШ МГУ). Новые результаты работы глобальной системы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МАСТЕР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6. О.Ю. Малков (ИНАСАН). Российская виртуальная обсерватория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7. С.В. Пилипенко (АКЦ ФИАН) Структура Вселенной на больших масштабах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8. В.Н. Руденко (ГАИШ МГУ). Современное состоя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Grame"/>
          <w:color w:val="000000"/>
          <w:sz w:val="22"/>
          <w:szCs w:val="22"/>
        </w:rPr>
        <w:t>гравитационных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релятивистских экспериментов в России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9. О.К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Сильченк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ГАИШ МГУ). Эволюция дисковых галактик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0. А.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Черепащу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ГАИШ МГУ). Кавказская горная обсерватория МГУ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1. В.В. Шевченко (ГАИШ МГУ). Современный этап исследования планет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Солнечной системы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Предусмотрены следующие секции: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. Звезды, планетные системы и межзвездная сред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Конвинер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Н.Н.Самусь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Н.Г.Бочкарев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 Астрометрия и небесная механик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Конвинер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В.М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Чепурова</w:t>
      </w:r>
      <w:r>
        <w:rPr>
          <w:color w:val="000000"/>
          <w:sz w:val="22"/>
          <w:szCs w:val="22"/>
        </w:rPr>
        <w:t>. 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 Солнц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Конвинер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В.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Обридко</w:t>
      </w:r>
      <w:r>
        <w:rPr>
          <w:color w:val="000000"/>
          <w:sz w:val="22"/>
          <w:szCs w:val="22"/>
        </w:rPr>
        <w:t>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 Внегалактическая астрономи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Конвинер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О.К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Сильченко</w:t>
      </w:r>
      <w:r>
        <w:rPr>
          <w:color w:val="000000"/>
          <w:sz w:val="22"/>
          <w:szCs w:val="22"/>
        </w:rPr>
        <w:t>.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. Современная звездная астрономи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Конвинер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А. С. Расторгуев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6. Астрономические каталоги, обзоры, базы данных, виртуальные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серватори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Конвинер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О.Ю. Малков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7. Преподавание и популяризация астрономи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Конвинер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А.В. Засов и И.К. Лапин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/>
        <w:t>Поданы заявки на финансовую поддержку мероприятия. Следует, однако, иметь в виду, что современные правила предоставления грантов (в частности, со стороны РФФИ) не позволяют использовать гранты на командировочные расходы участников. Оргвзнос участников, предусмотренный в сумме 800 р. (400 р. для членов АстрО, уплативших членские взносы), будет взиматься на месте, при регистрации. Рассматривается вопрос о публикации трудов секций и пленарных заседаний в различных журналах.</w:t>
      </w:r>
    </w:p>
    <w:p>
      <w:pPr>
        <w:pStyle w:val="Normal"/>
        <w:ind w:firstLine="360"/>
        <w:jc w:val="both"/>
        <w:rPr/>
      </w:pPr>
      <w:r>
        <w:rPr/>
        <w:t>Для участников съезда и конференции будут зарезервированы места в гостиничных корпусах общежития МГУ. Возможно оказание содействия в размещении в других московских гостиница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2"/>
          <w:szCs w:val="22"/>
        </w:rPr>
        <w:t>Заявки на секционные доклады следует подавать по электронной почте, по адресу</w:t>
      </w:r>
      <w:r>
        <w:rPr>
          <w:rStyle w:val="Appleconvertedspace"/>
          <w:color w:val="000000"/>
          <w:sz w:val="22"/>
          <w:szCs w:val="22"/>
        </w:rPr>
        <w:t> </w:t>
      </w:r>
      <w:hyperlink r:id="rId26">
        <w:r>
          <w:rPr>
            <w:rStyle w:val="InternetLink"/>
            <w:sz w:val="22"/>
            <w:szCs w:val="22"/>
            <w:lang w:val="en-US"/>
          </w:rPr>
          <w:t>astro</w:t>
        </w:r>
        <w:r>
          <w:rPr>
            <w:rStyle w:val="InternetLink"/>
            <w:sz w:val="22"/>
            <w:szCs w:val="22"/>
          </w:rPr>
          <w:t>2015@</w:t>
        </w:r>
        <w:r>
          <w:rPr>
            <w:rStyle w:val="InternetLink"/>
            <w:sz w:val="22"/>
            <w:szCs w:val="22"/>
            <w:lang w:val="en-US"/>
          </w:rPr>
          <w:t>sa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копию на адрес</w:t>
      </w:r>
      <w:r>
        <w:rPr>
          <w:rStyle w:val="Appleconvertedspace"/>
          <w:color w:val="000000"/>
          <w:sz w:val="22"/>
          <w:szCs w:val="22"/>
        </w:rPr>
        <w:t> </w:t>
      </w:r>
      <w:hyperlink r:id="rId27">
        <w:r>
          <w:rPr>
            <w:rStyle w:val="InternetLink"/>
            <w:sz w:val="22"/>
            <w:szCs w:val="22"/>
            <w:lang w:val="en-US"/>
          </w:rPr>
          <w:t>boc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a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color w:val="800080"/>
            <w:sz w:val="22"/>
            <w:szCs w:val="22"/>
            <w:lang w:val="en-US"/>
          </w:rPr>
          <w:t>ru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Grame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. Срок подачи заявок – до 15 апрел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015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Открыта предварительная регистрация участников съезда и конференции. Желающих принять участие в съезде и конференции просим до 15 апреля</w:t>
      </w:r>
      <w:r>
        <w:rPr>
          <w:rStyle w:val="Appleconvertedspace"/>
          <w:color w:val="000000"/>
        </w:rPr>
        <w:t> </w:t>
      </w:r>
      <w:r>
        <w:rPr/>
        <w:t>2015 г. прислать на адрес</w:t>
      </w:r>
    </w:p>
    <w:p>
      <w:pPr>
        <w:pStyle w:val="Normal"/>
        <w:jc w:val="both"/>
        <w:rPr/>
      </w:pPr>
      <w:hyperlink r:id="rId28">
        <w:r>
          <w:rPr>
            <w:rStyle w:val="InternetLink"/>
          </w:rPr>
          <w:t>astro2015@sai.msu.ru</w:t>
        </w:r>
      </w:hyperlink>
      <w:r>
        <w:rPr>
          <w:color w:val="000000"/>
        </w:rPr>
        <w:t xml:space="preserve">   (копию на адрес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lang w:val="en-US"/>
          </w:rPr>
          <w:t>bo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следующую информ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Фамилия, имя, отч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Ученая степ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Место работы и долж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Контактная информ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Являетесь ли Вы членом Астрономического Общества (да, нет)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6. Секци</w:t>
      </w:r>
      <w:r>
        <w:rPr>
          <w:rStyle w:val="Grame"/>
          <w:color w:val="000000"/>
        </w:rPr>
        <w:t>я(</w:t>
      </w:r>
      <w:r>
        <w:rPr>
          <w:color w:val="000000"/>
        </w:rPr>
        <w:t>и) конференции, в которой(</w:t>
      </w:r>
      <w:r>
        <w:rPr>
          <w:rStyle w:val="Spelle"/>
          <w:color w:val="000000"/>
        </w:rPr>
        <w:t>ых</w:t>
      </w:r>
      <w:r>
        <w:rPr>
          <w:color w:val="000000"/>
        </w:rPr>
        <w:t>) Вы предполагаете принять участие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7. Категория (</w:t>
      </w:r>
      <w:r>
        <w:rPr>
          <w:rStyle w:val="Grame"/>
          <w:color w:val="000000"/>
        </w:rPr>
        <w:t>устный</w:t>
      </w:r>
      <w:r>
        <w:rPr>
          <w:color w:val="000000"/>
        </w:rPr>
        <w:t>, стендовый), тема доклада, заявляемое время вы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 Необходимость обеспечение гостиницей, категория гостиницы, сро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Lucida Calligraphy">
    <w:charset w:val="00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0070C0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P24">
    <w:name w:val="p24"/>
    <w:qFormat/>
    <w:rPr/>
  </w:style>
  <w:style w:type="character" w:styleId="Appleconvertedspace">
    <w:name w:val="apple-converted-space"/>
    <w:qFormat/>
    <w:rPr/>
  </w:style>
  <w:style w:type="character" w:styleId="Style13">
    <w:name w:val="style1"/>
    <w:qFormat/>
    <w:rPr/>
  </w:style>
  <w:style w:type="character" w:styleId="Style21">
    <w:name w:val="style2"/>
    <w:qFormat/>
    <w:rPr/>
  </w:style>
  <w:style w:type="character" w:styleId="Style41">
    <w:name w:val="style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4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harCharCharCharCharChar">
    <w:name w:val="Char Char Знак Знак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1">
    <w:name w:val="Диплом1"/>
    <w:basedOn w:val="Normal"/>
    <w:qFormat/>
    <w:pPr>
      <w:autoSpaceDE w:val="false"/>
      <w:spacing w:before="120" w:after="0"/>
      <w:ind w:firstLine="720"/>
      <w:jc w:val="both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auastro/" TargetMode="External"/><Relationship Id="rId4" Type="http://schemas.openxmlformats.org/officeDocument/2006/relationships/hyperlink" Target="mailto:gomulina@yandex.ru" TargetMode="External"/><Relationship Id="rId5" Type="http://schemas.openxmlformats.org/officeDocument/2006/relationships/hyperlink" Target="http://yurisnight.net/" TargetMode="External"/><Relationship Id="rId6" Type="http://schemas.openxmlformats.org/officeDocument/2006/relationships/hyperlink" Target="http://www.astroleague.org/al/astroday/astrodayform.html" TargetMode="External"/><Relationship Id="rId7" Type="http://schemas.openxmlformats.org/officeDocument/2006/relationships/hyperlink" Target="http://www.sai.msu.su/EAAS/rus/confs/1st-ann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strofest.ru/" TargetMode="External"/><Relationship Id="rId10" Type="http://schemas.openxmlformats.org/officeDocument/2006/relationships/hyperlink" Target="http://www.astrofest.ru/" TargetMode="External"/><Relationship Id="rId11" Type="http://schemas.openxmlformats.org/officeDocument/2006/relationships/hyperlink" Target="http://www.astro-nochi.ru/" TargetMode="External"/><Relationship Id="rId12" Type="http://schemas.openxmlformats.org/officeDocument/2006/relationships/hyperlink" Target="http://vk.com/astrofest" TargetMode="External"/><Relationship Id="rId13" Type="http://schemas.openxmlformats.org/officeDocument/2006/relationships/hyperlink" Target="https://www.facebook.com/pages/&#1040;&#1089;&#1090;&#1088;&#1086;&#1060;&#1077;&#1089;&#1090;/518370184843866?ref=bookmarks" TargetMode="External"/><Relationship Id="rId14" Type="http://schemas.openxmlformats.org/officeDocument/2006/relationships/hyperlink" Target="http://ok.ru/group/52216913395841" TargetMode="External"/><Relationship Id="rId15" Type="http://schemas.openxmlformats.org/officeDocument/2006/relationships/hyperlink" Target="http://multiring.ru/" TargetMode="External"/><Relationship Id="rId16" Type="http://schemas.openxmlformats.org/officeDocument/2006/relationships/hyperlink" Target="https://sites.google.com/site/auastro/home" TargetMode="External"/><Relationship Id="rId17" Type="http://schemas.openxmlformats.org/officeDocument/2006/relationships/hyperlink" Target="https://sites.google.com/site/auastro/kr" TargetMode="External"/><Relationship Id="rId18" Type="http://schemas.openxmlformats.org/officeDocument/2006/relationships/hyperlink" Target="http://www.astrotop.ru/" TargetMode="External"/><Relationship Id="rId19" Type="http://schemas.openxmlformats.org/officeDocument/2006/relationships/hyperlink" Target="http://myastronomy.ru/Kruzhok/Watch.html" TargetMode="External"/><Relationship Id="rId20" Type="http://schemas.openxmlformats.org/officeDocument/2006/relationships/hyperlink" Target="http://www.dynastyfdn.com/news/1255" TargetMode="External"/><Relationship Id="rId21" Type="http://schemas.openxmlformats.org/officeDocument/2006/relationships/hyperlink" Target="http://www.prao.ru/" TargetMode="External"/><Relationship Id="rId22" Type="http://schemas.openxmlformats.org/officeDocument/2006/relationships/hyperlink" Target="http://www.sai.msu.ru/" TargetMode="External"/><Relationship Id="rId23" Type="http://schemas.openxmlformats.org/officeDocument/2006/relationships/hyperlink" Target="http://www.astronet.ru/" TargetMode="External"/><Relationship Id="rId24" Type="http://schemas.openxmlformats.org/officeDocument/2006/relationships/hyperlink" Target="http://www.astronomy.ru/forum/index.php/topic,128110.0.html" TargetMode="External"/><Relationship Id="rId25" Type="http://schemas.openxmlformats.org/officeDocument/2006/relationships/hyperlink" Target="mailto:sam@prao.ru" TargetMode="External"/><Relationship Id="rId26" Type="http://schemas.openxmlformats.org/officeDocument/2006/relationships/hyperlink" Target="mailto:astro2015@sai.msu.ru" TargetMode="External"/><Relationship Id="rId27" Type="http://schemas.openxmlformats.org/officeDocument/2006/relationships/hyperlink" Target="mailto:boch@sai.msu.ru" TargetMode="External"/><Relationship Id="rId28" Type="http://schemas.openxmlformats.org/officeDocument/2006/relationships/hyperlink" Target="mailto:astro2015@sai.msu.ru" TargetMode="External"/><Relationship Id="rId29" Type="http://schemas.openxmlformats.org/officeDocument/2006/relationships/hyperlink" Target="mailto:boch@sai.msu.ru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3:00Z</dcterms:created>
  <dc:creator>Customer</dc:creator>
  <dc:description/>
  <cp:keywords/>
  <dc:language>en-US</dc:language>
  <cp:lastModifiedBy>Наталия Николаевна Гомулина</cp:lastModifiedBy>
  <dcterms:modified xsi:type="dcterms:W3CDTF">2015-04-06T13:30:00Z</dcterms:modified>
  <cp:revision>21</cp:revision>
  <dc:subject/>
  <dc:title/>
</cp:coreProperties>
</file>